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14"/>
          <w:szCs w:val="14"/>
        </w:rPr>
      </w:pPr>
      <w:r>
        <w:rPr>
          <w:rFonts w:cs="Microsoft Sans Serif" w:ascii="Microsoft Sans Serif" w:hAnsi="Microsoft Sans Serif"/>
          <w:b/>
          <w:sz w:val="14"/>
          <w:szCs w:val="14"/>
        </w:rPr>
        <w:t>WFBL Player Prices 2012</w:t>
      </w:r>
    </w:p>
    <w:p>
      <w:pPr>
        <w:pStyle w:val="Normal"/>
        <w:rPr/>
      </w:pPr>
      <w:r>
        <w:rPr/>
        <w:t>C</w:t>
      </w:r>
    </w:p>
    <w:tbl>
      <w:tblPr>
        <w:tblW w:w="11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0"/>
        <w:gridCol w:w="450"/>
        <w:gridCol w:w="900"/>
        <w:gridCol w:w="810"/>
        <w:gridCol w:w="450"/>
        <w:gridCol w:w="720"/>
        <w:gridCol w:w="630"/>
        <w:gridCol w:w="360"/>
        <w:gridCol w:w="900"/>
        <w:gridCol w:w="810"/>
        <w:gridCol w:w="270"/>
        <w:gridCol w:w="810"/>
        <w:gridCol w:w="630"/>
        <w:gridCol w:w="360"/>
        <w:gridCol w:w="810"/>
        <w:gridCol w:w="810"/>
        <w:gridCol w:w="270"/>
      </w:tblGrid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ta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ti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ussel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rez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vad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undley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ick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so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u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reano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cCan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mo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ils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umit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varnway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ritek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iet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rencibi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.P.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hole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li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.J.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Quinter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umber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varr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oner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pol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uiz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rnandez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ng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nk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lina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derowicz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im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te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gu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t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eovan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rajas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ari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ili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ker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cKenry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vil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ck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talamacchia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rro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str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andal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asman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ewart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li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adi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roy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nath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liv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nalds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ttaras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eor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hoppach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lly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u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ter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su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rrealba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orvi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nyd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ervelli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s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bat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s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st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annett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sorac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n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ya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s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lanc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nry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zuk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ur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tinez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cto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niga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lower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yler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ulin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x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k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ierzynsk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.J.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2B</w:t>
      </w:r>
    </w:p>
    <w:tbl>
      <w:tblPr>
        <w:tblW w:w="11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0"/>
        <w:gridCol w:w="450"/>
        <w:gridCol w:w="810"/>
        <w:gridCol w:w="720"/>
        <w:gridCol w:w="450"/>
        <w:gridCol w:w="900"/>
        <w:gridCol w:w="810"/>
        <w:gridCol w:w="450"/>
        <w:gridCol w:w="878"/>
        <w:gridCol w:w="720"/>
        <w:gridCol w:w="285"/>
        <w:gridCol w:w="900"/>
        <w:gridCol w:w="664"/>
        <w:gridCol w:w="239"/>
        <w:gridCol w:w="717"/>
        <w:gridCol w:w="7"/>
        <w:gridCol w:w="22"/>
        <w:gridCol w:w="691"/>
        <w:gridCol w:w="7"/>
        <w:gridCol w:w="360"/>
      </w:tblGrid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dro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usti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eek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cki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uds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rland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urn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ldez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il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illen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3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bins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i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ckham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ord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ch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eddy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eene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yle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onzalez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ber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insl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eek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mil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li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sill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xi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unto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i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7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Mahieu</w:t>
            </w:r>
          </w:p>
        </w:tc>
        <w:tc>
          <w:tcPr>
            <w:tcW w:w="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J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hillip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ck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usti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zturi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ic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chumak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kip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rrera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nath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ughes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ke</w:t>
            </w:r>
          </w:p>
        </w:tc>
        <w:tc>
          <w:tcPr>
            <w:tcW w:w="3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obris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ll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iavotell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hnn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i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bert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wn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lbuena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is</w:t>
            </w:r>
          </w:p>
        </w:tc>
        <w:tc>
          <w:tcPr>
            <w:tcW w:w="3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ggl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fan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ma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pping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ber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brera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rland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ilson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ck</w:t>
            </w:r>
          </w:p>
        </w:tc>
        <w:tc>
          <w:tcPr>
            <w:tcW w:w="3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lk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i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spinos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n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roll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me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et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een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ylo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helps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rd</w:t>
            </w:r>
          </w:p>
        </w:tc>
        <w:tc>
          <w:tcPr>
            <w:tcW w:w="3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t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as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ipn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tuv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tiag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mon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lson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hymes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ill</w:t>
            </w:r>
          </w:p>
        </w:tc>
        <w:tc>
          <w:tcPr>
            <w:tcW w:w="3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ndric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owar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rn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rwi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jad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ube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l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nald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lbert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</w:tbl>
    <w:p>
      <w:pPr>
        <w:pStyle w:val="Normal"/>
        <w:rPr/>
      </w:pPr>
      <w:r>
        <w:rPr/>
        <w:t>3B</w:t>
      </w:r>
    </w:p>
    <w:tbl>
      <w:tblPr>
        <w:tblW w:w="11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"/>
        <w:gridCol w:w="73"/>
        <w:gridCol w:w="630"/>
        <w:gridCol w:w="450"/>
        <w:gridCol w:w="810"/>
        <w:gridCol w:w="90"/>
        <w:gridCol w:w="22"/>
        <w:gridCol w:w="68"/>
        <w:gridCol w:w="630"/>
        <w:gridCol w:w="450"/>
        <w:gridCol w:w="720"/>
        <w:gridCol w:w="97"/>
        <w:gridCol w:w="623"/>
        <w:gridCol w:w="450"/>
        <w:gridCol w:w="7"/>
        <w:gridCol w:w="713"/>
        <w:gridCol w:w="7"/>
        <w:gridCol w:w="713"/>
        <w:gridCol w:w="270"/>
        <w:gridCol w:w="900"/>
        <w:gridCol w:w="720"/>
        <w:gridCol w:w="360"/>
        <w:gridCol w:w="810"/>
        <w:gridCol w:w="7"/>
        <w:gridCol w:w="803"/>
        <w:gridCol w:w="34"/>
        <w:gridCol w:w="7"/>
        <w:gridCol w:w="15"/>
        <w:gridCol w:w="214"/>
        <w:gridCol w:w="3"/>
        <w:gridCol w:w="7"/>
        <w:gridCol w:w="15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ngoria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v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ncarnacio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wi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eese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ewart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a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bb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e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pez</w:t>
            </w:r>
          </w:p>
        </w:tc>
        <w:tc>
          <w:tcPr>
            <w:tcW w:w="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lipe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ltre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ri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ynolds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cGehe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se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var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dro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uzmanoff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Rosa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9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oung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lencia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n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le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renad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la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g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nzler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uss</w:t>
            </w:r>
          </w:p>
        </w:tc>
        <w:tc>
          <w:tcPr>
            <w:tcW w:w="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mirez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rami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nes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ipp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vile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iggin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on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rri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ix</w:t>
            </w:r>
          </w:p>
        </w:tc>
        <w:tc>
          <w:tcPr>
            <w:tcW w:w="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yson</w:t>
            </w:r>
          </w:p>
        </w:tc>
        <w:tc>
          <w:tcPr>
            <w:tcW w:w="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doval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bl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lanco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lacid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temit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ils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p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zi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ddi</w:t>
            </w:r>
          </w:p>
        </w:tc>
        <w:tc>
          <w:tcPr>
            <w:tcW w:w="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immerma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ustakas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ame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rede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immy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jad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rsythe</w:t>
            </w:r>
          </w:p>
        </w:tc>
        <w:tc>
          <w:tcPr>
            <w:tcW w:w="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gan</w:t>
            </w:r>
          </w:p>
        </w:tc>
        <w:tc>
          <w:tcPr>
            <w:tcW w:w="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oukilis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llaspo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bert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age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yl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hns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Roch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rnell</w:t>
            </w:r>
          </w:p>
        </w:tc>
        <w:tc>
          <w:tcPr>
            <w:tcW w:w="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mes</w:t>
            </w:r>
          </w:p>
        </w:tc>
        <w:tc>
          <w:tcPr>
            <w:tcW w:w="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right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dley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as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irst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rr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zemor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ah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minguez</w:t>
            </w:r>
          </w:p>
        </w:tc>
        <w:tc>
          <w:tcPr>
            <w:tcW w:w="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driguez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igginton</w:t>
            </w:r>
          </w:p>
        </w:tc>
        <w:tc>
          <w:tcPr>
            <w:tcW w:w="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rib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nnaha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ck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lu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eo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wrie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et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rel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en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lak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se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sc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zque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m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berts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isenhall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nni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scals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i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ir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guel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tin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SS</w:t>
      </w:r>
    </w:p>
    <w:tbl>
      <w:tblPr>
        <w:tblW w:w="11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0"/>
        <w:gridCol w:w="450"/>
        <w:gridCol w:w="900"/>
        <w:gridCol w:w="720"/>
        <w:gridCol w:w="450"/>
        <w:gridCol w:w="810"/>
        <w:gridCol w:w="630"/>
        <w:gridCol w:w="450"/>
        <w:gridCol w:w="810"/>
        <w:gridCol w:w="720"/>
        <w:gridCol w:w="239"/>
        <w:gridCol w:w="931"/>
        <w:gridCol w:w="720"/>
        <w:gridCol w:w="270"/>
        <w:gridCol w:w="900"/>
        <w:gridCol w:w="664"/>
        <w:gridCol w:w="239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ulowitzk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ro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scob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un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nningto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iff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zar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nteno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ller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y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yb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ick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rtlett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end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ch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gel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ignac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i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st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arli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rd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.J.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smond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drigu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nis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ul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hnson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lio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lli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imm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cuta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ordo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tancour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uniesk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cDonal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ra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mi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nle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ral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honn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wrie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un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uard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ishiok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suyoshi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ale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bre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druba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ew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ephe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onzalez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loomquis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illi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ter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gar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'Arnaud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as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mi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xei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onifaci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mili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heriot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louff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revo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bre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verth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u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vi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scob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cide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rmes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in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rawfo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cCo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rek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urca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fa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stornicky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yl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ede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nn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ztur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esar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OF</w:t>
      </w:r>
    </w:p>
    <w:tbl>
      <w:tblPr>
        <w:tblW w:w="11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10"/>
        <w:gridCol w:w="450"/>
        <w:gridCol w:w="990"/>
        <w:gridCol w:w="810"/>
        <w:gridCol w:w="450"/>
        <w:gridCol w:w="990"/>
        <w:gridCol w:w="900"/>
        <w:gridCol w:w="450"/>
        <w:gridCol w:w="1080"/>
        <w:gridCol w:w="990"/>
        <w:gridCol w:w="360"/>
        <w:gridCol w:w="1080"/>
        <w:gridCol w:w="810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utist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o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hin-So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ti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.D.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weeney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ew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.D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u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erth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ys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n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arret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chierholtz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t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entry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rai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lsbury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cob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ga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g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su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ideki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cLouth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t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llibridg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en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mp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rawford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ham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ic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ckson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n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orb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l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anders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urti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ardn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et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dwi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chafer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r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rri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ill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pt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ell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ern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ve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nider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rav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lish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cCutche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w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illingham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v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wynn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wand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ctorin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han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risp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c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nes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uw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irst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onzalez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yward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ddi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ks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tters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r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olliday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nning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smon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l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ourgeois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hns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e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nc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unt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wl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xt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rg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yj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ix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y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lackm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arl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ord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o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d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rnadina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g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i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tc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aki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ick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oung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lm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yberr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kiel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cDonald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rnel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rkma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nc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ybi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mer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rai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le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Witt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la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y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ierr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es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ogusevic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terse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milt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Quenti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renz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sco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soni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brer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lk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oesch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enn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r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erard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uld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bins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rayv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uddy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ntley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rr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norfia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illespi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uc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ourjo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t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 A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jandr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rper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y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nstanz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ant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iancarl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Jesu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ons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ond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lanks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mpan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wish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ick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smu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lb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ukudom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suk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tsay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huck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.B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ltra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ud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a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k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uncan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hell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lvi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yl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zuki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chir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breu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obb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cied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y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avez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pilborgh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thi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cks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usti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d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rr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omez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gl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oung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banez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u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enab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il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ells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sp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rer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zequi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rt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re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pa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nar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bur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espedes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oen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unningham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ne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y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is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ckson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e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i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li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oeu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ith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th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rou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oung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mer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ad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ti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ubel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tier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kli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lly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wi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e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ruz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ls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bat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ghl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oki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richika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ppelt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rris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g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yrd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l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om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nn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az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rmid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our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ubb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ew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zem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ad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wgill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ll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ul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avi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pt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.J.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rian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fons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Hai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y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inske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ylo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unt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rii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urphy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rdo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ggli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tin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ony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row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rev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yc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imold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l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v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jai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own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mon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arn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hame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u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1B                                                                                                                                                                                                                                                                           DH</w:t>
      </w:r>
    </w:p>
    <w:tbl>
      <w:tblPr>
        <w:tblW w:w="11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450"/>
        <w:gridCol w:w="810"/>
        <w:gridCol w:w="720"/>
        <w:gridCol w:w="360"/>
        <w:gridCol w:w="900"/>
        <w:gridCol w:w="630"/>
        <w:gridCol w:w="360"/>
        <w:gridCol w:w="810"/>
        <w:gridCol w:w="720"/>
        <w:gridCol w:w="270"/>
        <w:gridCol w:w="810"/>
        <w:gridCol w:w="630"/>
        <w:gridCol w:w="270"/>
        <w:gridCol w:w="270"/>
        <w:gridCol w:w="810"/>
        <w:gridCol w:w="810"/>
        <w:gridCol w:w="450"/>
      </w:tblGrid>
      <w:tr>
        <w:trPr>
          <w:trHeight w:val="26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ujol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ber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ee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edd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oldschmidt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Por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chec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rda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tl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ill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bre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gu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tchma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s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llac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ett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erso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rs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rtiz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ield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inc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n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reland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tc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verb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yl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dy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avier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m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hnn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onzal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ri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owa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p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nned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nya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ussell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errer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ladimi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ott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e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v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Roche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l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oper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fn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ravi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ixei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rumb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un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rmele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load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s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hom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im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nerk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u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urph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i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e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rre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zz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thony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vans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ick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mirez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nn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osm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ic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l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rales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ndry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iamb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randa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ust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ck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ch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ab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uff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ubr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zma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su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k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wpe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d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sad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rg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rs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oa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rto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'aihu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ila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highlight w:val="darkGray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n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me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rneau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vis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i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ett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highlight w:val="darkGray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</w:t>
      </w:r>
    </w:p>
    <w:tbl>
      <w:tblPr>
        <w:tblW w:w="113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6"/>
        <w:gridCol w:w="458"/>
        <w:gridCol w:w="720"/>
        <w:gridCol w:w="88"/>
        <w:gridCol w:w="723"/>
        <w:gridCol w:w="374"/>
        <w:gridCol w:w="810"/>
        <w:gridCol w:w="90"/>
        <w:gridCol w:w="705"/>
        <w:gridCol w:w="15"/>
        <w:gridCol w:w="274"/>
        <w:gridCol w:w="881"/>
        <w:gridCol w:w="19"/>
        <w:gridCol w:w="90"/>
        <w:gridCol w:w="606"/>
        <w:gridCol w:w="24"/>
        <w:gridCol w:w="241"/>
        <w:gridCol w:w="815"/>
        <w:gridCol w:w="119"/>
        <w:gridCol w:w="516"/>
        <w:gridCol w:w="270"/>
        <w:gridCol w:w="810"/>
        <w:gridCol w:w="13"/>
        <w:gridCol w:w="77"/>
        <w:gridCol w:w="720"/>
        <w:gridCol w:w="288"/>
      </w:tblGrid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erlander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imenez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baldo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hill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revor</w:t>
            </w:r>
          </w:p>
        </w:tc>
        <w:tc>
          <w:tcPr>
            <w:tcW w:w="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rang</w:t>
            </w:r>
          </w:p>
        </w:tc>
        <w:tc>
          <w:tcPr>
            <w:tcW w:w="7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rton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arli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twiler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s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lladay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y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wis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lby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k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ughes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hil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scoso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illermo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ovaldi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than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rshaw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ayton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tana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vi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ak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umber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hilip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icasio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strada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o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e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iff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cherzer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x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ies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nathon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cDonald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mes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swalt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y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s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bathia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C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arcia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ime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rri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d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rveson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lfrey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urbush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arlie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mels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le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udson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im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puan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vano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chard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ayto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rden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ch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eaver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red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uroda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iroki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ckey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.A.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avy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ke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tana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ha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nsley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ay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einke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ck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rrow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ocheva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ke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chez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nathan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olstad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unter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mmy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rnandez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lix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rasburg</w:t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ephe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rrjen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ir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zquez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vier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estbrook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k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wakuma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isashi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hields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mes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ueto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hnny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yer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ett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dard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ik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ood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ravis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Blanc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de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ren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rvish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u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ieman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itton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ch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avan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lak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tsch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sse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allardo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ovani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ister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ug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v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van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lon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rtolo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lackburn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ick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yles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rdan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nnedy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an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loyd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avi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ogelsong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arcia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eddy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den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llas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us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ncecum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im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hnson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iley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omer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ulino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lipe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en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ei-Yi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cGowan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ustin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ice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um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hau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chhol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ay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unders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ke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hil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llwood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ster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n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gando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xi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llmenter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olquez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inson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rreia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seley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ustin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ckett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driguez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ndy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rris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ells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ndy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 La Rosa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rg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acock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d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udson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iel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inwright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rian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sco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mbrano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uffy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ny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nny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d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mero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cky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ker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hs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yle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varez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nderson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pp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.A.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meranz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ew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ilson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.J.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acin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houlys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no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rrieta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ke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rnandez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va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mon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fredo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mgarner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dison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mpster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rcell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ck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lanton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ndrick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yl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sa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nry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in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llickson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remy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auffe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im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mona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usto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quis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rkamp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ic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arza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ckson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wi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mli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ecil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ett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lone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mmy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heran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lio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onzalez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io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lly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d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rga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uensing</w:t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rker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rrod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urner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cob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olland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rek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sterson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olf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ndy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orzelanny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m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ineiro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el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kefield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im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penter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cCarthy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rroy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onson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mmel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lowey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ng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ien-Ming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tos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lasco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cky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rnett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.J.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rstens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llanueva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hite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ineda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orley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nce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e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uce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nnan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da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suyoshi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ito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rry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chez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ibal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immermann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rda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vi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de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we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rek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illiams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rom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achy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illingsley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ad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e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llon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holm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ul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erson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ett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nson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mmy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ehrle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thri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remy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cClellan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yle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bb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P</w:t>
      </w:r>
    </w:p>
    <w:tbl>
      <w:tblPr>
        <w:tblW w:w="116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"/>
        <w:gridCol w:w="756"/>
        <w:gridCol w:w="366"/>
        <w:gridCol w:w="19"/>
        <w:gridCol w:w="838"/>
        <w:gridCol w:w="145"/>
        <w:gridCol w:w="579"/>
        <w:gridCol w:w="12"/>
        <w:gridCol w:w="74"/>
        <w:gridCol w:w="12"/>
        <w:gridCol w:w="10"/>
        <w:gridCol w:w="310"/>
        <w:gridCol w:w="29"/>
        <w:gridCol w:w="808"/>
        <w:gridCol w:w="8"/>
        <w:gridCol w:w="44"/>
        <w:gridCol w:w="673"/>
        <w:gridCol w:w="18"/>
        <w:gridCol w:w="8"/>
        <w:gridCol w:w="244"/>
        <w:gridCol w:w="18"/>
        <w:gridCol w:w="8"/>
        <w:gridCol w:w="789"/>
        <w:gridCol w:w="18"/>
        <w:gridCol w:w="8"/>
        <w:gridCol w:w="20"/>
        <w:gridCol w:w="690"/>
        <w:gridCol w:w="22"/>
        <w:gridCol w:w="261"/>
        <w:gridCol w:w="7"/>
        <w:gridCol w:w="801"/>
        <w:gridCol w:w="18"/>
        <w:gridCol w:w="20"/>
        <w:gridCol w:w="20"/>
        <w:gridCol w:w="654"/>
        <w:gridCol w:w="9"/>
        <w:gridCol w:w="18"/>
        <w:gridCol w:w="218"/>
        <w:gridCol w:w="9"/>
        <w:gridCol w:w="18"/>
        <w:gridCol w:w="991"/>
        <w:gridCol w:w="9"/>
        <w:gridCol w:w="18"/>
        <w:gridCol w:w="868"/>
        <w:gridCol w:w="9"/>
        <w:gridCol w:w="22"/>
        <w:gridCol w:w="208"/>
        <w:gridCol w:w="9"/>
        <w:gridCol w:w="22"/>
        <w:gridCol w:w="34"/>
      </w:tblGrid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imbrel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raig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ippard</w:t>
            </w:r>
          </w:p>
        </w:tc>
        <w:tc>
          <w:tcPr>
            <w:tcW w:w="7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yler</w:t>
            </w:r>
          </w:p>
        </w:tc>
        <w:tc>
          <w:tcPr>
            <w:tcW w:w="4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lisle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ffeldt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remy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sop</w:t>
            </w:r>
          </w:p>
        </w:tc>
        <w:tc>
          <w:tcPr>
            <w:tcW w:w="7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sringhausen</w:t>
            </w:r>
          </w:p>
        </w:tc>
        <w:tc>
          <w:tcPr>
            <w:tcW w:w="9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oren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ew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ebke</w:t>
            </w:r>
          </w:p>
        </w:tc>
        <w:tc>
          <w:tcPr>
            <w:tcW w:w="7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ry</w:t>
            </w:r>
          </w:p>
        </w:tc>
        <w:tc>
          <w:tcPr>
            <w:tcW w:w="4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apman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roldis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burquerque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driguez</w:t>
            </w:r>
          </w:p>
        </w:tc>
        <w:tc>
          <w:tcPr>
            <w:tcW w:w="7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nry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uo</w:t>
            </w:r>
          </w:p>
        </w:tc>
        <w:tc>
          <w:tcPr>
            <w:tcW w:w="9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ong-Chih</w:t>
            </w:r>
          </w:p>
        </w:tc>
        <w:tc>
          <w:tcPr>
            <w:tcW w:w="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xford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shall</w:t>
            </w:r>
          </w:p>
        </w:tc>
        <w:tc>
          <w:tcPr>
            <w:tcW w:w="7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an</w:t>
            </w:r>
          </w:p>
        </w:tc>
        <w:tc>
          <w:tcPr>
            <w:tcW w:w="4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tel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ctavio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y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ill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zepczynski</w:t>
            </w:r>
          </w:p>
        </w:tc>
        <w:tc>
          <w:tcPr>
            <w:tcW w:w="7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dge</w:t>
            </w:r>
          </w:p>
        </w:tc>
        <w:tc>
          <w:tcPr>
            <w:tcW w:w="9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d</w:t>
            </w:r>
          </w:p>
        </w:tc>
        <w:tc>
          <w:tcPr>
            <w:tcW w:w="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ll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h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lfour</w:t>
            </w:r>
          </w:p>
        </w:tc>
        <w:tc>
          <w:tcPr>
            <w:tcW w:w="7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ant</w:t>
            </w:r>
          </w:p>
        </w:tc>
        <w:tc>
          <w:tcPr>
            <w:tcW w:w="4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egerson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ke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eslow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raig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ito</w:t>
            </w:r>
          </w:p>
        </w:tc>
        <w:tc>
          <w:tcPr>
            <w:tcW w:w="7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kashi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nebrink</w:t>
            </w:r>
          </w:p>
        </w:tc>
        <w:tc>
          <w:tcPr>
            <w:tcW w:w="9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pelbon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nathan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rdero</w:t>
            </w:r>
          </w:p>
        </w:tc>
        <w:tc>
          <w:tcPr>
            <w:tcW w:w="7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sco</w:t>
            </w:r>
          </w:p>
        </w:tc>
        <w:tc>
          <w:tcPr>
            <w:tcW w:w="4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'Flaherty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ic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others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x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mardzija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we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utz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.J.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liz</w:t>
            </w:r>
          </w:p>
        </w:tc>
        <w:tc>
          <w:tcPr>
            <w:tcW w:w="7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ftali</w:t>
            </w:r>
          </w:p>
        </w:tc>
        <w:tc>
          <w:tcPr>
            <w:tcW w:w="4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rkins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len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rnett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an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chez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uardo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cDougal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lverde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sco</w:t>
            </w:r>
          </w:p>
        </w:tc>
        <w:tc>
          <w:tcPr>
            <w:tcW w:w="7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k</w:t>
            </w:r>
          </w:p>
        </w:tc>
        <w:tc>
          <w:tcPr>
            <w:tcW w:w="4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stano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nnie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penter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ith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cCutchen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iel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vera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no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ams</w:t>
            </w:r>
          </w:p>
        </w:tc>
        <w:tc>
          <w:tcPr>
            <w:tcW w:w="7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4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uch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n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silla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tiago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iegler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d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cGee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ke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nrahan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el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ore</w:t>
            </w:r>
          </w:p>
        </w:tc>
        <w:tc>
          <w:tcPr>
            <w:tcW w:w="8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pp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ny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ffey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dd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costa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nny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dlen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ris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dson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rd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iel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riano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fael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leman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uis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bers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ek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van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ilson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noit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aquin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ehara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ji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llins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im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denhop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rke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rales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klin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mol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lancon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ood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rry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row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ato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dro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ta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illermo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tos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rgio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bertson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oxton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nathan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 Los Santos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utino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oggs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tchell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ylan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ter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9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tancourt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fael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s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rnando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uentes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unn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mp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hawn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'Day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rren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ria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akim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hornton</w:t>
            </w:r>
          </w:p>
        </w:tc>
        <w:tc>
          <w:tcPr>
            <w:tcW w:w="6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egg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sor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shner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w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wings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cah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ague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ceves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fredo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errier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onzalez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amberlain</w:t>
            </w:r>
          </w:p>
        </w:tc>
        <w:tc>
          <w:tcPr>
            <w:tcW w:w="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ba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dilla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cente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lden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rdan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rnandez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nssen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sey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wkins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Troy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oate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ndy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uley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tte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olland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eg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ndstrom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Cure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m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ishek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eve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ynolds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than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mo</w:t>
            </w:r>
          </w:p>
        </w:tc>
        <w:tc>
          <w:tcPr>
            <w:tcW w:w="8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rgio</w:t>
            </w:r>
          </w:p>
        </w:tc>
        <w:tc>
          <w:tcPr>
            <w:tcW w:w="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e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meron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gan</w:t>
            </w:r>
          </w:p>
        </w:tc>
        <w:tc>
          <w:tcPr>
            <w:tcW w:w="7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oone</w:t>
            </w:r>
          </w:p>
        </w:tc>
        <w:tc>
          <w:tcPr>
            <w:tcW w:w="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ntreras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hodes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rthur</w:t>
            </w:r>
          </w:p>
        </w:tc>
        <w:tc>
          <w:tcPr>
            <w:tcW w:w="2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reet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uston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stardo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tonio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esi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ctor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pez</w:t>
            </w:r>
          </w:p>
        </w:tc>
        <w:tc>
          <w:tcPr>
            <w:tcW w:w="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vier</w:t>
            </w:r>
          </w:p>
        </w:tc>
        <w:tc>
          <w:tcPr>
            <w:tcW w:w="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ruz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ches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iley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w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rain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sse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liver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rren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pez</w:t>
            </w:r>
          </w:p>
        </w:tc>
        <w:tc>
          <w:tcPr>
            <w:tcW w:w="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ilton</w:t>
            </w:r>
          </w:p>
        </w:tc>
        <w:tc>
          <w:tcPr>
            <w:tcW w:w="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ldman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herrill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eorge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9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rnsworth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yle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wns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rnell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obby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ynn</w:t>
            </w:r>
          </w:p>
        </w:tc>
        <w:tc>
          <w:tcPr>
            <w:tcW w:w="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nce</w:t>
            </w:r>
          </w:p>
        </w:tc>
        <w:tc>
          <w:tcPr>
            <w:tcW w:w="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ieri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nesto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teyama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oshinori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rez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erra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vy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mirez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mon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yon</w:t>
            </w:r>
          </w:p>
        </w:tc>
        <w:tc>
          <w:tcPr>
            <w:tcW w:w="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omes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de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ry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nsen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nley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ujica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ward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dney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rnando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sset</w:t>
            </w:r>
          </w:p>
        </w:tc>
        <w:tc>
          <w:tcPr>
            <w:tcW w:w="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ick</w:t>
            </w:r>
          </w:p>
        </w:tc>
        <w:tc>
          <w:tcPr>
            <w:tcW w:w="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illi</w:t>
            </w:r>
          </w:p>
        </w:tc>
        <w:tc>
          <w:tcPr>
            <w:tcW w:w="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heeler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hnson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im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viedo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utes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ndrusek</w:t>
            </w:r>
          </w:p>
        </w:tc>
        <w:tc>
          <w:tcPr>
            <w:tcW w:w="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gan</w:t>
            </w:r>
          </w:p>
        </w:tc>
        <w:tc>
          <w:tcPr>
            <w:tcW w:w="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wksworth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lake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ood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lake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driguez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sco</w:t>
            </w:r>
          </w:p>
        </w:tc>
        <w:tc>
          <w:tcPr>
            <w:tcW w:w="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ralta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el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kahashi</w:t>
            </w:r>
          </w:p>
        </w:tc>
        <w:tc>
          <w:tcPr>
            <w:tcW w:w="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isanori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rez</w:t>
            </w:r>
          </w:p>
        </w:tc>
        <w:tc>
          <w:tcPr>
            <w:tcW w:w="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fael</w:t>
            </w:r>
          </w:p>
        </w:tc>
        <w:tc>
          <w:tcPr>
            <w:tcW w:w="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ilman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right</w:t>
            </w:r>
          </w:p>
        </w:tc>
        <w:tc>
          <w:tcPr>
            <w:tcW w:w="8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mey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enters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nny</w:t>
            </w:r>
          </w:p>
        </w:tc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ed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dison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eras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Qualls</w:t>
            </w:r>
          </w:p>
        </w:tc>
        <w:tc>
          <w:tcPr>
            <w:tcW w:w="7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ad</w:t>
            </w:r>
          </w:p>
        </w:tc>
        <w:tc>
          <w:tcPr>
            <w:tcW w:w="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owell</w:t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.P.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uertz</w:t>
            </w:r>
          </w:p>
        </w:tc>
        <w:tc>
          <w:tcPr>
            <w:tcW w:w="8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pps</w:t>
            </w:r>
          </w:p>
        </w:tc>
        <w:tc>
          <w:tcPr>
            <w:tcW w:w="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e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30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360" w:right="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</w:rPr>
  </w:style>
  <w:style w:type="paragraph" w:styleId="Xl30">
    <w:name w:val="xl30"/>
    <w:basedOn w:val="Normal"/>
    <w:qFormat/>
    <w:pPr>
      <w:pBdr>
        <w:left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26:00Z</dcterms:created>
  <dc:creator>Michael Rudd</dc:creator>
  <dc:description/>
  <cp:keywords/>
  <dc:language>en-US</dc:language>
  <cp:lastModifiedBy>Mike</cp:lastModifiedBy>
  <dcterms:modified xsi:type="dcterms:W3CDTF">2012-03-11T01:23:00Z</dcterms:modified>
  <cp:revision>97</cp:revision>
  <dc:subject/>
  <dc:title>WFBL Player Prices 2004</dc:title>
</cp:coreProperties>
</file>