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WFBL Player Prices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B                                                                                                                                                                                                                         DH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17"/>
        <w:gridCol w:w="540"/>
        <w:gridCol w:w="900"/>
        <w:gridCol w:w="720"/>
        <w:gridCol w:w="540"/>
        <w:gridCol w:w="1080"/>
        <w:gridCol w:w="664"/>
        <w:gridCol w:w="416"/>
        <w:gridCol w:w="900"/>
        <w:gridCol w:w="720"/>
        <w:gridCol w:w="360"/>
        <w:gridCol w:w="360"/>
        <w:gridCol w:w="900"/>
        <w:gridCol w:w="900"/>
        <w:gridCol w:w="540"/>
      </w:tblGrid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jols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ber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n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m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doval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blo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loa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i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ixeira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t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llar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ch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om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rneau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rton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ric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Hai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effiel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rkma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nc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tch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az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c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fn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v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brera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gu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Roch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cy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d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eal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dell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c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elder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inc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amb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rilia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ch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mitr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oy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i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ward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ob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ncan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br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i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nerk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u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wker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i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d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oukilis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verb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y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temit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son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r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'aihu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il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uff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br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t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ll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alanotto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k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e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rre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rk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shikawa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vis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x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ch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ul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gado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l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d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entkiewicz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ug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r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ris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kso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o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aloc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n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one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ro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ai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F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FF00F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om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</w:tbl>
    <w:p>
      <w:pPr>
        <w:pStyle w:val="Normal"/>
        <w:rPr/>
      </w:pPr>
      <w:r>
        <w:rPr/>
        <w:t>2B</w:t>
      </w:r>
    </w:p>
    <w:tbl>
      <w:tblPr>
        <w:tblW w:w="11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00"/>
        <w:gridCol w:w="360"/>
        <w:gridCol w:w="720"/>
        <w:gridCol w:w="720"/>
        <w:gridCol w:w="360"/>
        <w:gridCol w:w="900"/>
        <w:gridCol w:w="720"/>
        <w:gridCol w:w="360"/>
        <w:gridCol w:w="900"/>
        <w:gridCol w:w="180"/>
        <w:gridCol w:w="484"/>
        <w:gridCol w:w="239"/>
        <w:gridCol w:w="717"/>
        <w:gridCol w:w="180"/>
        <w:gridCol w:w="540"/>
        <w:gridCol w:w="239"/>
        <w:gridCol w:w="841"/>
        <w:gridCol w:w="844"/>
        <w:gridCol w:w="239"/>
      </w:tblGrid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dro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os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drub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rham</w:t>
            </w:r>
          </w:p>
        </w:tc>
        <w:tc>
          <w:tcPr>
            <w:tcW w:w="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llasp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bert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tonelli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ns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e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Wi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es</w:t>
            </w:r>
          </w:p>
        </w:tc>
        <w:tc>
          <w:tcPr>
            <w:tcW w:w="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rol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me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ia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aqu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t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ll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ker</w:t>
            </w:r>
          </w:p>
        </w:tc>
        <w:tc>
          <w:tcPr>
            <w:tcW w:w="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asle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mi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nifaci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ili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d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ill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udzielanek</w:t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rma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eb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jed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gi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gg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wamu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kinor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dric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w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nedy</w:t>
            </w:r>
          </w:p>
        </w:tc>
        <w:tc>
          <w:tcPr>
            <w:tcW w:w="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ga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ningt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in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ek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k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su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zu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elez</w:t>
            </w:r>
          </w:p>
        </w:tc>
        <w:tc>
          <w:tcPr>
            <w:tcW w:w="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ugeni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t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d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li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nn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tenot</w:t>
            </w:r>
          </w:p>
        </w:tc>
        <w:tc>
          <w:tcPr>
            <w:tcW w:w="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ib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buen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hillip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l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till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dsen</w:t>
            </w:r>
          </w:p>
        </w:tc>
        <w:tc>
          <w:tcPr>
            <w:tcW w:w="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t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field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an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ci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lip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m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n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lett</w:t>
            </w:r>
          </w:p>
        </w:tc>
        <w:tc>
          <w:tcPr>
            <w:tcW w:w="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tter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er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retta</w:t>
            </w:r>
          </w:p>
        </w:tc>
        <w:tc>
          <w:tcPr>
            <w:tcW w:w="6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zqu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x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y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</w:tbl>
    <w:p>
      <w:pPr>
        <w:pStyle w:val="Normal"/>
        <w:rPr/>
      </w:pPr>
      <w:r>
        <w:rPr/>
        <w:t>3B</w:t>
      </w:r>
    </w:p>
    <w:tbl>
      <w:tblPr>
        <w:tblW w:w="11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"/>
        <w:gridCol w:w="360"/>
        <w:gridCol w:w="900"/>
        <w:gridCol w:w="720"/>
        <w:gridCol w:w="360"/>
        <w:gridCol w:w="720"/>
        <w:gridCol w:w="180"/>
        <w:gridCol w:w="540"/>
        <w:gridCol w:w="360"/>
        <w:gridCol w:w="900"/>
        <w:gridCol w:w="720"/>
        <w:gridCol w:w="239"/>
        <w:gridCol w:w="841"/>
        <w:gridCol w:w="720"/>
        <w:gridCol w:w="239"/>
        <w:gridCol w:w="1021"/>
        <w:gridCol w:w="844"/>
        <w:gridCol w:w="239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lau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sch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till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righ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immer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uzmano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Roch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bb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lm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am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ntu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ggin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o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eld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lbert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pp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l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ynold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v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ma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ra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rm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ki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k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ggint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d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mb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m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ngor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rd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li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yb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uns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tr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ill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le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utis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 A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nnah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tcalf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carnaci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w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w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d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u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Ph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lla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or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y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ssel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o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inla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b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</w:tbl>
    <w:p>
      <w:pPr>
        <w:pStyle w:val="Normal"/>
        <w:rPr/>
      </w:pPr>
      <w:r>
        <w:rPr/>
        <w:t>SS</w:t>
      </w:r>
    </w:p>
    <w:tbl>
      <w:tblPr>
        <w:tblW w:w="11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60"/>
        <w:gridCol w:w="900"/>
        <w:gridCol w:w="720"/>
        <w:gridCol w:w="360"/>
        <w:gridCol w:w="900"/>
        <w:gridCol w:w="720"/>
        <w:gridCol w:w="360"/>
        <w:gridCol w:w="900"/>
        <w:gridCol w:w="900"/>
        <w:gridCol w:w="239"/>
        <w:gridCol w:w="841"/>
        <w:gridCol w:w="900"/>
        <w:gridCol w:w="239"/>
        <w:gridCol w:w="661"/>
        <w:gridCol w:w="180"/>
        <w:gridCol w:w="664"/>
        <w:gridCol w:w="239"/>
      </w:tblGrid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 B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al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ho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osb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g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obris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tiago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nl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jad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uta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kste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zquel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ma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lli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im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ulowitzk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tl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ciapar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ma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 O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ru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v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e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vi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e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hali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ztur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sa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untl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roa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ngel 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herio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pping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un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de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nn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a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rew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eph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rca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r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n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yba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coba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cide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n-lun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z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ist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wri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ris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manu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Donal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llibridge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n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cob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un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ncour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uniesk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er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nd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va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d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nter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g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ztur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ic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C</w:t>
      </w:r>
    </w:p>
    <w:tbl>
      <w:tblPr>
        <w:tblW w:w="11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1080"/>
        <w:gridCol w:w="720"/>
        <w:gridCol w:w="540"/>
        <w:gridCol w:w="1080"/>
        <w:gridCol w:w="900"/>
        <w:gridCol w:w="360"/>
        <w:gridCol w:w="1080"/>
        <w:gridCol w:w="900"/>
        <w:gridCol w:w="360"/>
        <w:gridCol w:w="1080"/>
        <w:gridCol w:w="72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u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nda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rigu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v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mon A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Can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li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adi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i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s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rad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ti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ssel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var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on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hnei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und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Ru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to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va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sad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rg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men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te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Duc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tin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cto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jim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nj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or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su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wl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R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li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lin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ngi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pol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oppa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ll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rr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umi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nyd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rite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h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dmon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rzynsk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et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ul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zuk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r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iv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gga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aw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om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g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rnand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m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raj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ltalamacch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rro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agard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yl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ent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annett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i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ral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u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g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rrealb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orvi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OF</w:t>
      </w:r>
    </w:p>
    <w:tbl>
      <w:tblPr>
        <w:tblW w:w="11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0"/>
        <w:gridCol w:w="540"/>
        <w:gridCol w:w="1080"/>
        <w:gridCol w:w="1100"/>
        <w:gridCol w:w="535"/>
        <w:gridCol w:w="900"/>
        <w:gridCol w:w="900"/>
        <w:gridCol w:w="540"/>
        <w:gridCol w:w="900"/>
        <w:gridCol w:w="900"/>
        <w:gridCol w:w="345"/>
        <w:gridCol w:w="900"/>
        <w:gridCol w:w="180"/>
        <w:gridCol w:w="72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ltr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riano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fons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huma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ip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rr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tterso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zem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a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oung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ris B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ah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yb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ero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bur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mil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Jesus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ngha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t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nando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smu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llid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wpe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ur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h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bert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kak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n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nd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s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enti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ladimir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erso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u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dley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lt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k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ija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an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gor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loomquist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w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D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kudom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su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ck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rke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mi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ille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n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e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nningha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dy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avie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is E.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vi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ja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erre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ladimi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oung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m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ilborgh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ed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me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ent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bel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wee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n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ruw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pper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r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and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rt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sui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deki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y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l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s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her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ba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au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wisher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u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l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rph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iel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rto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Lou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kiel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c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m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y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y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wen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do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ggl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uce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arc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ev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na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y M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o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mero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v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hierholt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t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ez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n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zuk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chi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oo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in-So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ver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ni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vis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ewart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ann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breu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bb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oeur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ff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ru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ou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ises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t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gg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iffey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ad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ezag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fredo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se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way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un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lledge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sting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yc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lucc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rto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y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rmai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wand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ar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thew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os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van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thi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ral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nd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os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b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rdner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il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a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ar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v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hae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so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cia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w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p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.J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erso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rre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br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lk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e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remy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Cutche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drew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ctor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h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isp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c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mond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gg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rto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rr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utier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kl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av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dy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ga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g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lsbur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ob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wis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e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irs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r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a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li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dwi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pton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sti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ns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rsta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ri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sednik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nc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unt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rth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y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ar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thrigh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ey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imold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l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l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rn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yrnes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ric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ts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nki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ff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mero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awfo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ddyer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am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cu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n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ndon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mith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r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r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rmida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rem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ur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ha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p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be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oma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un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ri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rphy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vi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ow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Por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enable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mp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erre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irs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ta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uis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kerso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rg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yjer</w:t>
            </w:r>
          </w:p>
        </w:tc>
        <w:tc>
          <w:tcPr>
            <w:tcW w:w="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oung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wy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"/>
        <w:gridCol w:w="360"/>
        <w:gridCol w:w="720"/>
        <w:gridCol w:w="180"/>
        <w:gridCol w:w="720"/>
        <w:gridCol w:w="360"/>
        <w:gridCol w:w="720"/>
        <w:gridCol w:w="180"/>
        <w:gridCol w:w="720"/>
        <w:gridCol w:w="239"/>
        <w:gridCol w:w="1021"/>
        <w:gridCol w:w="180"/>
        <w:gridCol w:w="540"/>
        <w:gridCol w:w="239"/>
        <w:gridCol w:w="841"/>
        <w:gridCol w:w="180"/>
        <w:gridCol w:w="720"/>
        <w:gridCol w:w="239"/>
        <w:gridCol w:w="841"/>
        <w:gridCol w:w="844"/>
        <w:gridCol w:w="239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bath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a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ng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en-Min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eland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a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olstad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shbur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rro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ncecu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riano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e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n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i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ito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r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ntrell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ta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ch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chscher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llagh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cke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eve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fred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lad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y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larrag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mand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land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ek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 Seun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iley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m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bb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low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urod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roki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ks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w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nnister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lest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ll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me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erland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hol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nna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chholz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gman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inwrigh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y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mi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rew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ke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c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e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lla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n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se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rzelanny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l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tol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n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k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ic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kin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le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riso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rei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ta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loy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n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kefield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ndrick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ldma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av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d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ath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nderma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chevar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ci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d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ck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herz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x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ns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o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ffey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lavin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ield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m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av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llemey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yrd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ddux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ck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mbr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lf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i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qui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mpt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wal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roy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n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 R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pent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shall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pp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A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zqu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ime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bal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ckbur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e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Carthy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v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llings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n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Clung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t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ll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mps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iv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s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 La Ros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er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c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d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ink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und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mpill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udi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ehler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drick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zmi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e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mo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ust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ghe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hi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so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re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wi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ll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nnansti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in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k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n H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z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dhame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suzak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isu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d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thri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sters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ny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cum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u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lasc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k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ehrl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rshaw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yt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Gowa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st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al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olqu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in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llard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van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tsc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ss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ssin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tit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usmeir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es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ath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li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rrje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i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op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e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wing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a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neiro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-J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hs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woo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ding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urcey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hard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yt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s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i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dill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cent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s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t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thon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lv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w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e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rrow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wland-Smit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mpso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wer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mberla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ba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lfr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n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mith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iba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stbrook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z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ttit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llanuev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molt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pa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right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me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P</w:t>
      </w:r>
    </w:p>
    <w:tbl>
      <w:tblPr>
        <w:tblW w:w="115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0"/>
        <w:gridCol w:w="720"/>
        <w:gridCol w:w="360"/>
        <w:gridCol w:w="720"/>
        <w:gridCol w:w="180"/>
        <w:gridCol w:w="720"/>
        <w:gridCol w:w="239"/>
        <w:gridCol w:w="661"/>
        <w:gridCol w:w="180"/>
        <w:gridCol w:w="664"/>
        <w:gridCol w:w="239"/>
        <w:gridCol w:w="897"/>
        <w:gridCol w:w="180"/>
        <w:gridCol w:w="540"/>
        <w:gridCol w:w="360"/>
        <w:gridCol w:w="900"/>
        <w:gridCol w:w="720"/>
        <w:gridCol w:w="239"/>
        <w:gridCol w:w="1021"/>
        <w:gridCol w:w="900"/>
        <w:gridCol w:w="239"/>
      </w:tblGrid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riguez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nrah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ito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ashi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mith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l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rd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pelbo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at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rrill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rg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ncourt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rian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u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ill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tha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heeler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ton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re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rre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o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n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ny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nshaw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vera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ian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pa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n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son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ss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d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nny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nss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verde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ield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lcarmen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n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hod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hu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i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dge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iegler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wns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ate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yl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me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C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ayash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sahid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ria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ak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el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tavi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liciano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ard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m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gi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agu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od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gg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bow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yal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mardzij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ncol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nte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well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P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wry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ime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an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vi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mol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ney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rnand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wis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nse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nett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quilin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hornto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nebrink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y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eve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ev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xto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at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redond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vera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u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ford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ous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dero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chholz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ylo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umaya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une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i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illerm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nk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kli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ffeldt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bre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ring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s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to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ilma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oit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aqu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rnsworth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nkers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ylo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wa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ffma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ev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uo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ng-Chi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cail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gn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eha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ji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nc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ll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yo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n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ss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ar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ath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s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l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at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dso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uz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e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os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n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rfa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nn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vine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e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mas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rbin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ardad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d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l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hoenewe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p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Clell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errier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sringhaus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mp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lle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ndstro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kajima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deki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wkin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Tro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ill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tiag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yl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d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er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utz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a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ny A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hay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cora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de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zca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eet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st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cival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o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tte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wakami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sh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yr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gn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ll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lfour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n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hman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sing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g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yl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iver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rre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w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evi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r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mi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uch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y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redith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so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righ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sle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087" w:leader="none"/>
        </w:tabs>
        <w:rPr/>
      </w:pPr>
      <w:r>
        <w:rPr/>
      </w:r>
    </w:p>
    <w:sectPr>
      <w:type w:val="nextPage"/>
      <w:pgSz w:w="12240" w:h="15840"/>
      <w:pgMar w:left="360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30">
    <w:name w:val="xl30"/>
    <w:basedOn w:val="Normal"/>
    <w:qFormat/>
    <w:pPr>
      <w:pBdr>
        <w:left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26:00Z</dcterms:created>
  <dc:creator>Michael Rudd</dc:creator>
  <dc:description/>
  <cp:keywords/>
  <dc:language>en-US</dc:language>
  <cp:lastModifiedBy>Main</cp:lastModifiedBy>
  <dcterms:modified xsi:type="dcterms:W3CDTF">2009-02-27T21:38:00Z</dcterms:modified>
  <cp:revision>66</cp:revision>
  <dc:subject/>
  <dc:title>WFBL Player Prices 2004</dc:title>
</cp:coreProperties>
</file>