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WFBL Player Prices 2007</w:t>
      </w:r>
    </w:p>
    <w:p>
      <w:pPr>
        <w:pStyle w:val="Normal"/>
        <w:rPr/>
      </w:pPr>
      <w:r>
        <w:rPr/>
        <w:t>1B                                                                                                                                                              DH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717"/>
        <w:gridCol w:w="360"/>
        <w:gridCol w:w="900"/>
        <w:gridCol w:w="720"/>
        <w:gridCol w:w="360"/>
        <w:gridCol w:w="1080"/>
        <w:gridCol w:w="900"/>
        <w:gridCol w:w="360"/>
        <w:gridCol w:w="900"/>
        <w:gridCol w:w="900"/>
        <w:gridCol w:w="360"/>
        <w:gridCol w:w="360"/>
        <w:gridCol w:w="900"/>
        <w:gridCol w:w="720"/>
        <w:gridCol w:w="540"/>
      </w:tblGrid>
      <w:tr>
        <w:trPr>
          <w:trHeight w:val="187" w:hRule="atLeast"/>
        </w:trPr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ujols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lber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Huff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ubre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Vott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oe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Ward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aryl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2"/>
                <w:szCs w:val="12"/>
                <w:highlight w:val="darkGray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  <w:highlight w:val="darkGray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Orti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avid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</w:tr>
      <w:tr>
        <w:trPr>
          <w:trHeight w:val="187" w:hRule="atLeast"/>
        </w:trPr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ielder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rinc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one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ame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urili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ich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orale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Kendr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2"/>
                <w:szCs w:val="12"/>
                <w:highlight w:val="darkGray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  <w:highlight w:val="darkGray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Hafn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ravi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</w:t>
            </w:r>
          </w:p>
        </w:tc>
      </w:tr>
      <w:tr>
        <w:trPr>
          <w:trHeight w:val="187" w:hRule="atLeast"/>
        </w:trPr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eixeira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r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acks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ono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Wilkers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ra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hillip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d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2"/>
                <w:szCs w:val="12"/>
                <w:highlight w:val="darkGray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  <w:highlight w:val="darkGray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heffield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ar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</w:tr>
      <w:tr>
        <w:trPr>
          <w:trHeight w:val="187" w:hRule="atLeast"/>
        </w:trPr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erkman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anc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Kotchma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ase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roussard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e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Quinla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obb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2"/>
                <w:szCs w:val="12"/>
                <w:highlight w:val="darkGray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  <w:highlight w:val="darkGray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homa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rank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</w:t>
            </w:r>
          </w:p>
        </w:tc>
      </w:tr>
      <w:tr>
        <w:trPr>
          <w:trHeight w:val="187" w:hRule="atLeast"/>
        </w:trPr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Helton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od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ark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y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ase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e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horma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cot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2"/>
                <w:szCs w:val="12"/>
                <w:highlight w:val="darkGray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  <w:highlight w:val="darkGray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hom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im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</w:t>
            </w:r>
          </w:p>
        </w:tc>
      </w:tr>
      <w:tr>
        <w:trPr>
          <w:trHeight w:val="187" w:hRule="atLeast"/>
        </w:trPr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Howard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y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Overba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yl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Klesk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y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ick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ober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2"/>
                <w:szCs w:val="12"/>
                <w:highlight w:val="darkGray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  <w:highlight w:val="darkGray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utl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ill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</w:t>
            </w:r>
          </w:p>
        </w:tc>
      </w:tr>
      <w:tr>
        <w:trPr>
          <w:trHeight w:val="187" w:hRule="atLeast"/>
        </w:trPr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orneau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usti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acob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ik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load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os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aen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Olmed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2"/>
                <w:szCs w:val="12"/>
                <w:highlight w:val="darkGray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  <w:highlight w:val="darkGray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iambi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as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</w:tr>
      <w:tr>
        <w:trPr>
          <w:trHeight w:val="187" w:hRule="atLeast"/>
        </w:trPr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onzalez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dri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illa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Kevi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lark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on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helt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hri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2"/>
                <w:szCs w:val="12"/>
                <w:highlight w:val="darkGray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  <w:highlight w:val="darkGray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Vidr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os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</w:tr>
      <w:tr>
        <w:trPr>
          <w:trHeight w:val="187" w:hRule="atLeast"/>
        </w:trPr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ee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erre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exs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ichi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Hinsk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Eric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onin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eff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2"/>
                <w:szCs w:val="12"/>
                <w:highlight w:val="darkGray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  <w:highlight w:val="darkGray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os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amm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</w:tr>
      <w:tr>
        <w:trPr>
          <w:trHeight w:val="187" w:hRule="atLeast"/>
        </w:trPr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uillen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arlo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art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aric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ientkiewic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oug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weene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r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2"/>
                <w:szCs w:val="12"/>
                <w:highlight w:val="darkGray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  <w:highlight w:val="darkGray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iazz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ik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</w:tr>
      <w:tr>
        <w:trPr>
          <w:trHeight w:val="187" w:hRule="atLeast"/>
        </w:trPr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Konerko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au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ohns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ak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eff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ranc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uli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2"/>
                <w:szCs w:val="12"/>
                <w:highlight w:val="darkGray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  <w:highlight w:val="darkGray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weene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ik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</w:t>
            </w:r>
          </w:p>
        </w:tc>
      </w:tr>
      <w:tr>
        <w:trPr>
          <w:trHeight w:val="187" w:hRule="atLeast"/>
        </w:trPr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ena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arlo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Young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mitri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oon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ar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Koshansk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o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2"/>
                <w:szCs w:val="12"/>
                <w:highlight w:val="darkGray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  <w:highlight w:val="darkGray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unca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helle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</w:tr>
      <w:tr>
        <w:trPr>
          <w:trHeight w:val="187" w:hRule="atLeast"/>
        </w:trPr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Youkilis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Kevi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arciaparr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Noma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antu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org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Wils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raig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2"/>
                <w:szCs w:val="12"/>
                <w:highlight w:val="darkGray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  <w:highlight w:val="darkGray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Hillenbrand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he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</w:tr>
      <w:tr>
        <w:trPr>
          <w:trHeight w:val="187" w:hRule="atLeast"/>
        </w:trPr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aRoche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dam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Hatteberg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cot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help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osh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Wood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as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FF00FF"/>
                <w:sz w:val="12"/>
                <w:szCs w:val="12"/>
                <w:highlight w:val="darkGray"/>
              </w:rPr>
            </w:pPr>
            <w:r>
              <w:rPr>
                <w:rFonts w:cs="Microsoft Sans Serif" w:ascii="Microsoft Sans Serif" w:hAnsi="Microsoft Sans Serif"/>
                <w:color w:val="FF00FF"/>
                <w:sz w:val="12"/>
                <w:szCs w:val="12"/>
                <w:highlight w:val="darkGray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Nort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reg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</w:tr>
      <w:tr>
        <w:trPr>
          <w:trHeight w:val="187" w:hRule="atLeast"/>
        </w:trPr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elgado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arlo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ohns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Nic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heal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y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FF00FF"/>
                <w:sz w:val="12"/>
                <w:szCs w:val="12"/>
                <w:highlight w:val="darkGray"/>
              </w:rPr>
            </w:pPr>
            <w:r>
              <w:rPr>
                <w:rFonts w:cs="Microsoft Sans Serif" w:ascii="Microsoft Sans Serif" w:hAnsi="Microsoft Sans Serif"/>
                <w:color w:val="FF00FF"/>
                <w:sz w:val="12"/>
                <w:szCs w:val="12"/>
                <w:highlight w:val="darkGray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one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arrett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Arial"/>
                <w:color w:val="000000"/>
                <w:sz w:val="14"/>
                <w:szCs w:val="14"/>
              </w:rPr>
            </w:pPr>
            <w:r>
              <w:rPr>
                <w:rFonts w:cs="Arial" w:ascii="Microsoft Sans Serif" w:hAnsi="Microsoft Sans Serif"/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FF00FF"/>
                <w:sz w:val="12"/>
                <w:szCs w:val="12"/>
                <w:highlight w:val="darkGray"/>
              </w:rPr>
            </w:pPr>
            <w:r>
              <w:rPr>
                <w:rFonts w:cs="Microsoft Sans Serif" w:ascii="Microsoft Sans Serif" w:hAnsi="Microsoft Sans Serif"/>
                <w:color w:val="FF00FF"/>
                <w:sz w:val="12"/>
                <w:szCs w:val="12"/>
                <w:highlight w:val="darkGray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highlight w:val="darkGray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highlight w:val="darkGray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  <w:t>2B</w:t>
      </w:r>
    </w:p>
    <w:tbl>
      <w:tblPr>
        <w:tblW w:w="109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05"/>
        <w:gridCol w:w="355"/>
        <w:gridCol w:w="1260"/>
        <w:gridCol w:w="720"/>
        <w:gridCol w:w="360"/>
        <w:gridCol w:w="1080"/>
        <w:gridCol w:w="900"/>
        <w:gridCol w:w="360"/>
        <w:gridCol w:w="900"/>
        <w:gridCol w:w="720"/>
        <w:gridCol w:w="360"/>
        <w:gridCol w:w="900"/>
        <w:gridCol w:w="900"/>
        <w:gridCol w:w="360"/>
      </w:tblGrid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Utley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hase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Kent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eff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abrer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sdruba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arroll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ame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riffe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ik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ano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obinson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astill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ui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Izturi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ice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ota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ube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imen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'Angel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oberts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rian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Elli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r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erma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Esteb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Infant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Oma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Kat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t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hillips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randon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Week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icki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ile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rcu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or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lex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rtin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am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olanco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lacido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eRos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r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urk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hri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Easle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ami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rad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rti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Uggla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an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ope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os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randse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Kevi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ontenot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ik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Quintanill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Oma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Hill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aron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elliard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onni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ile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ar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Valenti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os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amir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lexei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Kinsler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Ian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urham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a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arfield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osh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Nix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ays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oble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Osca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edroia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ustin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Iguchi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adahit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asill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lexi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tonelli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t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Vel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Eugeni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anchez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reddy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Kendrick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Howi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Kenned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dam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raffanin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on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Hudson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Orlando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tsui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Kazu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icha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ann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Ojed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ugi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ohnson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Kelly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rudzielanek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r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lum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eoff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tansberr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raig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3B</w:t>
      </w:r>
    </w:p>
    <w:tbl>
      <w:tblPr>
        <w:tblW w:w="11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05"/>
        <w:gridCol w:w="355"/>
        <w:gridCol w:w="1260"/>
        <w:gridCol w:w="900"/>
        <w:gridCol w:w="360"/>
        <w:gridCol w:w="1080"/>
        <w:gridCol w:w="900"/>
        <w:gridCol w:w="360"/>
        <w:gridCol w:w="900"/>
        <w:gridCol w:w="1080"/>
        <w:gridCol w:w="360"/>
        <w:gridCol w:w="900"/>
        <w:gridCol w:w="915"/>
        <w:gridCol w:w="360"/>
      </w:tblGrid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odriguez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lex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ord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lex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eynold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r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omez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hri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Ozuna</w:t>
            </w:r>
          </w:p>
        </w:tc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abl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Wright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avid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Wiggint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rac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ha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Helms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We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odriguez</w:t>
            </w:r>
          </w:p>
        </w:tc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ui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abrera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iguel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eli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edr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ongori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Ev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tewart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I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Vazquez</w:t>
            </w:r>
          </w:p>
        </w:tc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am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tkins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arrett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Kouzmanoff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Kevi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Ensberg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org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dams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us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ranyan</w:t>
            </w:r>
          </w:p>
        </w:tc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ussel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ones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hipper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or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elvi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aRoch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d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uscher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ri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irillo</w:t>
            </w:r>
          </w:p>
        </w:tc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eff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amirez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ramis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autist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os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obb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reg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Hannahan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ac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uzman</w:t>
            </w:r>
          </w:p>
        </w:tc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oe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raun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yan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ole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cot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etemit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Wils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rte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d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cPherson</w:t>
            </w:r>
          </w:p>
        </w:tc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alla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owell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ike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lalock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Han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unt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Nic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Nunez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braham O.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arden</w:t>
            </w:r>
          </w:p>
        </w:tc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ri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Zimmerman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yan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hav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Eric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astill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os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Wood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rand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airo</w:t>
            </w:r>
          </w:p>
        </w:tc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igue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eltre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drian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Iwamur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kinori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ounsell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raig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ybar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Will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ostanzo</w:t>
            </w:r>
          </w:p>
        </w:tc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ik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iggins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hone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ield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osh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Headle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has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intron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lex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Orr</w:t>
            </w:r>
          </w:p>
        </w:tc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et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Encarnacion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Edwin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amb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ik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piezi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cot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Koskie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ore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Whitney</w:t>
            </w:r>
          </w:p>
        </w:tc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t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lake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asey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red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o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breu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on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etcalf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ravi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Woodward</w:t>
            </w:r>
          </w:p>
        </w:tc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hri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laus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roy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Ing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rand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allasp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lbert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oore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cot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SS</w:t>
      </w:r>
    </w:p>
    <w:tbl>
      <w:tblPr>
        <w:tblW w:w="11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05"/>
        <w:gridCol w:w="535"/>
        <w:gridCol w:w="900"/>
        <w:gridCol w:w="900"/>
        <w:gridCol w:w="360"/>
        <w:gridCol w:w="1080"/>
        <w:gridCol w:w="1080"/>
        <w:gridCol w:w="360"/>
        <w:gridCol w:w="1080"/>
        <w:gridCol w:w="1095"/>
        <w:gridCol w:w="345"/>
        <w:gridCol w:w="900"/>
        <w:gridCol w:w="735"/>
        <w:gridCol w:w="360"/>
      </w:tblGrid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ollins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immy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reen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Khali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onzalez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lex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cDonald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ohn</w:t>
            </w:r>
          </w:p>
        </w:tc>
        <w:tc>
          <w:tcPr>
            <w:tcW w:w="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rias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oaqui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amirez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Hanley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etancourt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Yuniesk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rosby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obb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urphy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onnie</w:t>
            </w:r>
          </w:p>
        </w:tc>
        <w:tc>
          <w:tcPr>
            <w:tcW w:w="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erroa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ge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eyes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ose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ug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uli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Izturis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esa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Wilson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osh</w:t>
            </w:r>
          </w:p>
        </w:tc>
        <w:tc>
          <w:tcPr>
            <w:tcW w:w="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ixler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ri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eter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erek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eralt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honn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oretta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r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armes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lint</w:t>
            </w:r>
          </w:p>
        </w:tc>
        <w:tc>
          <w:tcPr>
            <w:tcW w:w="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layton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oyc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ejada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iguel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heriot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y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Uribe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u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runtlett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Eric</w:t>
            </w:r>
          </w:p>
        </w:tc>
        <w:tc>
          <w:tcPr>
            <w:tcW w:w="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Hernandez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ders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Young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ichael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artlett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as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ena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on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edeno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onny</w:t>
            </w:r>
          </w:p>
        </w:tc>
        <w:tc>
          <w:tcPr>
            <w:tcW w:w="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illibridge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ren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abrera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Orlando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Escoba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Yune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cutaro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rc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astro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uan</w:t>
            </w:r>
          </w:p>
        </w:tc>
        <w:tc>
          <w:tcPr>
            <w:tcW w:w="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antos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ergi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ulowitzki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roy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op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elip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ybar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Eric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ahey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randon</w:t>
            </w:r>
          </w:p>
        </w:tc>
        <w:tc>
          <w:tcPr>
            <w:tcW w:w="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mith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as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urcal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afael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Wils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ac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Keppinger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eff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Hernandez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uis</w:t>
            </w:r>
          </w:p>
        </w:tc>
        <w:tc>
          <w:tcPr>
            <w:tcW w:w="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Zobrist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e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Hardy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.J.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Eckstei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avi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Everett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dam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Hu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hin-lung</w:t>
            </w:r>
          </w:p>
        </w:tc>
        <w:tc>
          <w:tcPr>
            <w:tcW w:w="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enteria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Edgar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Harri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rend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uzman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risti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owrie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ed</w:t>
            </w:r>
          </w:p>
        </w:tc>
        <w:tc>
          <w:tcPr>
            <w:tcW w:w="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rew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tephen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Vizquel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Oma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yan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rend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antiago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amon</w:t>
            </w:r>
          </w:p>
        </w:tc>
        <w:tc>
          <w:tcPr>
            <w:tcW w:w="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  <w:t>C</w:t>
      </w:r>
    </w:p>
    <w:tbl>
      <w:tblPr>
        <w:tblW w:w="115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05"/>
        <w:gridCol w:w="535"/>
        <w:gridCol w:w="1080"/>
        <w:gridCol w:w="900"/>
        <w:gridCol w:w="360"/>
        <w:gridCol w:w="1080"/>
        <w:gridCol w:w="900"/>
        <w:gridCol w:w="360"/>
        <w:gridCol w:w="1080"/>
        <w:gridCol w:w="900"/>
        <w:gridCol w:w="360"/>
        <w:gridCol w:w="1080"/>
        <w:gridCol w:w="720"/>
        <w:gridCol w:w="360"/>
      </w:tblGrid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rtinez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Victor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oDuc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au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Estrad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ohnn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usmu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ra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uns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Eric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rtin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ussell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odrigu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Iv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Napoli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ik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astr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am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ennett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ar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osada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orge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Zau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regg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ot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eovan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ost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hri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owe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ob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uer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oe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aulin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onn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oumit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y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lore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esu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urk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ami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cCann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rian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altalamacchi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arro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aird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eral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thi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eff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Hall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ob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ohjima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Kenji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chneid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ri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os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avi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ill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ami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aRu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as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olina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engie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uzuki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Kur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owle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.R.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abel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ik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en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ray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Hernandez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amon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olin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Yadie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Valenti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avie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hoppach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Kell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Wils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Vanc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ierzynski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.J.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Navarr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ione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onter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igue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higpe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urti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lanc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Henr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uiz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arlos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nyd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hri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Oliv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igue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reano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t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asanov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au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Varitek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ason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orrealb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Yorvi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araja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o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lfonz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Elieze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ohns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e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ard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osh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arrett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ichae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Iannett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hri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lement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eff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irabelli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oug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Kendall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ason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uck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oh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edmond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ik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olin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os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hillip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as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</w:t>
      </w:r>
    </w:p>
    <w:tbl>
      <w:tblPr>
        <w:tblW w:w="117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05"/>
        <w:gridCol w:w="355"/>
        <w:gridCol w:w="1260"/>
        <w:gridCol w:w="1100"/>
        <w:gridCol w:w="535"/>
        <w:gridCol w:w="900"/>
        <w:gridCol w:w="900"/>
        <w:gridCol w:w="540"/>
        <w:gridCol w:w="900"/>
        <w:gridCol w:w="900"/>
        <w:gridCol w:w="345"/>
        <w:gridCol w:w="900"/>
        <w:gridCol w:w="900"/>
        <w:gridCol w:w="360"/>
      </w:tblGrid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Holliday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tt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abrera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elky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loyd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liff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athright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oey</w:t>
            </w:r>
          </w:p>
        </w:tc>
        <w:tc>
          <w:tcPr>
            <w:tcW w:w="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art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ri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uerrero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Vladimir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rew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.D.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onro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raig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ros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abe</w:t>
            </w:r>
          </w:p>
        </w:tc>
        <w:tc>
          <w:tcPr>
            <w:tcW w:w="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orchard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o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ee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arlos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uillen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ose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Quenti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arlo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Harri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Willie</w:t>
            </w:r>
          </w:p>
        </w:tc>
        <w:tc>
          <w:tcPr>
            <w:tcW w:w="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ast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Kor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Ordonez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gglio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tthews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ary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yrd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rl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one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randon</w:t>
            </w:r>
          </w:p>
        </w:tc>
        <w:tc>
          <w:tcPr>
            <w:tcW w:w="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unningham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ar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izemore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rady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eahen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rk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ia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tt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ckowiak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ob</w:t>
            </w:r>
          </w:p>
        </w:tc>
        <w:tc>
          <w:tcPr>
            <w:tcW w:w="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aVan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eff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eltran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arlos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Victorino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hane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reel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ya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ybi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ameron</w:t>
            </w:r>
          </w:p>
        </w:tc>
        <w:tc>
          <w:tcPr>
            <w:tcW w:w="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eAz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lejandr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rkakis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Nick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lou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oises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ome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onn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Ortmei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aniel</w:t>
            </w:r>
          </w:p>
        </w:tc>
        <w:tc>
          <w:tcPr>
            <w:tcW w:w="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enorfi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hri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tsui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Hideki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derson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arret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Hairst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cott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ders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osh</w:t>
            </w:r>
          </w:p>
        </w:tc>
        <w:tc>
          <w:tcPr>
            <w:tcW w:w="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Encarnaci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u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ios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lex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risp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oco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ind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dam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hav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Endy</w:t>
            </w:r>
          </w:p>
        </w:tc>
        <w:tc>
          <w:tcPr>
            <w:tcW w:w="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Escoba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lex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uzuki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Ichiro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Hermida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eremy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ench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Kevi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ru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Nelson</w:t>
            </w:r>
          </w:p>
        </w:tc>
        <w:tc>
          <w:tcPr>
            <w:tcW w:w="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inde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od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breu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obby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ameron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ike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i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elix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uff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hris</w:t>
            </w:r>
          </w:p>
        </w:tc>
        <w:tc>
          <w:tcPr>
            <w:tcW w:w="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cCutche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drew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yrnes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Eric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uncan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hris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os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od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abur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yan</w:t>
            </w:r>
          </w:p>
        </w:tc>
        <w:tc>
          <w:tcPr>
            <w:tcW w:w="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orga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Nyje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rawford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arl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Ethier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dre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mezag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lfred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aguchi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o</w:t>
            </w:r>
          </w:p>
        </w:tc>
        <w:tc>
          <w:tcPr>
            <w:tcW w:w="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epk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as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unn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dam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Hamilton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osh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aldelli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oc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yn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ason</w:t>
            </w:r>
          </w:p>
        </w:tc>
        <w:tc>
          <w:tcPr>
            <w:tcW w:w="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uggian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usti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randerson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urtis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ofton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Kenny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utierr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rankli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ott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ason</w:t>
            </w:r>
          </w:p>
        </w:tc>
        <w:tc>
          <w:tcPr>
            <w:tcW w:w="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mbre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hip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amirez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nny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hurch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yan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Hopp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Norri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onzal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arlos</w:t>
            </w:r>
          </w:p>
        </w:tc>
        <w:tc>
          <w:tcPr>
            <w:tcW w:w="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ders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ri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oriano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lfonso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ust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ack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urt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tt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an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ason</w:t>
            </w:r>
          </w:p>
        </w:tc>
        <w:tc>
          <w:tcPr>
            <w:tcW w:w="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alentie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Wladimi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wisher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Nick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Ellsbury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acoby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Owen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err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aga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gel</w:t>
            </w:r>
          </w:p>
        </w:tc>
        <w:tc>
          <w:tcPr>
            <w:tcW w:w="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arroll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ret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Hunter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orii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ukudome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Kosuke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en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Wily M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edma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ike</w:t>
            </w:r>
          </w:p>
        </w:tc>
        <w:tc>
          <w:tcPr>
            <w:tcW w:w="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ho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hin-So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Ibanez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aul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Hall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ill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asmu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olb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ander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eggie</w:t>
            </w:r>
          </w:p>
        </w:tc>
        <w:tc>
          <w:tcPr>
            <w:tcW w:w="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iorentin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eff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Wells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Vernon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ones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acque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Upt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usti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chierholt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Nate</w:t>
            </w:r>
          </w:p>
        </w:tc>
        <w:tc>
          <w:tcPr>
            <w:tcW w:w="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ord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ew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urrell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at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Kemp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tt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Werth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ays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ders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rlon</w:t>
            </w:r>
          </w:p>
        </w:tc>
        <w:tc>
          <w:tcPr>
            <w:tcW w:w="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ox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ak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rancoeur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eff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Kubel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ason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row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Emil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loomquist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Willie</w:t>
            </w:r>
          </w:p>
        </w:tc>
        <w:tc>
          <w:tcPr>
            <w:tcW w:w="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uld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am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Hart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orey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Nady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Xavier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ellucci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avid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rancisc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en</w:t>
            </w:r>
          </w:p>
        </w:tc>
        <w:tc>
          <w:tcPr>
            <w:tcW w:w="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orneault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Nic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Hawpe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rad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atterson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orey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ibbon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a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wyn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ony</w:t>
            </w:r>
          </w:p>
        </w:tc>
        <w:tc>
          <w:tcPr>
            <w:tcW w:w="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Hub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usti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ones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druw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cott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uke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one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dam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Kielt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obby</w:t>
            </w:r>
          </w:p>
        </w:tc>
        <w:tc>
          <w:tcPr>
            <w:tcW w:w="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Huffma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ha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ierre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uan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kiel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ick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Kotsa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rk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angerhan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yan</w:t>
            </w:r>
          </w:p>
        </w:tc>
        <w:tc>
          <w:tcPr>
            <w:tcW w:w="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i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itch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ay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ason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uck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ravis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ewi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red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oga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Nook</w:t>
            </w:r>
          </w:p>
        </w:tc>
        <w:tc>
          <w:tcPr>
            <w:tcW w:w="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th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o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amon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ohnny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onzalez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uis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udwick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ya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urph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avid</w:t>
            </w:r>
          </w:p>
        </w:tc>
        <w:tc>
          <w:tcPr>
            <w:tcW w:w="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xwell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usti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riffey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Ken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enkins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eoff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ichael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as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ridi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ason</w:t>
            </w:r>
          </w:p>
        </w:tc>
        <w:tc>
          <w:tcPr>
            <w:tcW w:w="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os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rand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ence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Hunter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ayton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ay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Nix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rot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alaza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eff</w:t>
            </w:r>
          </w:p>
        </w:tc>
        <w:tc>
          <w:tcPr>
            <w:tcW w:w="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almeir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Orland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owand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aron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averas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Willy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earc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tev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chumak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kip</w:t>
            </w:r>
          </w:p>
        </w:tc>
        <w:tc>
          <w:tcPr>
            <w:tcW w:w="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atters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Eric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uddyer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ichael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radley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ilton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odsednik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cott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nelling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hris</w:t>
            </w:r>
          </w:p>
        </w:tc>
        <w:tc>
          <w:tcPr>
            <w:tcW w:w="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er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im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eJesus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avid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atalanotto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rank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iver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ua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Young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elwyn</w:t>
            </w:r>
          </w:p>
        </w:tc>
        <w:tc>
          <w:tcPr>
            <w:tcW w:w="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eed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erem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ye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ermaine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Edmonds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im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pilborgh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ya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ynum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reddie</w:t>
            </w:r>
          </w:p>
        </w:tc>
        <w:tc>
          <w:tcPr>
            <w:tcW w:w="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chaf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ord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iles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rian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reen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hawn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hame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rcu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ost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hane</w:t>
            </w:r>
          </w:p>
        </w:tc>
        <w:tc>
          <w:tcPr>
            <w:tcW w:w="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ledg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errme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Kearns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ustin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cLouth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Nate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Willit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eggi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ru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ose</w:t>
            </w:r>
          </w:p>
        </w:tc>
        <w:tc>
          <w:tcPr>
            <w:tcW w:w="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mith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eth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Upton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.J.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illedge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astings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ruc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a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ia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Victor</w:t>
            </w:r>
          </w:p>
        </w:tc>
        <w:tc>
          <w:tcPr>
            <w:tcW w:w="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nid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ravi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Willingham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osh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oberts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ave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avi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ajai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ill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oe</w:t>
            </w:r>
          </w:p>
        </w:tc>
        <w:tc>
          <w:tcPr>
            <w:tcW w:w="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pa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enar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Winn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andy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tairs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tt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uke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Elijah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Hairst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erry</w:t>
            </w:r>
          </w:p>
        </w:tc>
        <w:tc>
          <w:tcPr>
            <w:tcW w:w="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errer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ui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Young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hris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tewart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hannon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om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arlo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ulliva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ory</w:t>
            </w:r>
          </w:p>
        </w:tc>
        <w:tc>
          <w:tcPr>
            <w:tcW w:w="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Wils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rest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Young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elmon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ourn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ichael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ohns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eed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weene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yan</w:t>
            </w:r>
          </w:p>
        </w:tc>
        <w:tc>
          <w:tcPr>
            <w:tcW w:w="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onds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arry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Erstad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ari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bercrombi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eggie</w:t>
            </w:r>
          </w:p>
        </w:tc>
        <w:tc>
          <w:tcPr>
            <w:tcW w:w="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t>SP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7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88"/>
        <w:gridCol w:w="369"/>
        <w:gridCol w:w="1080"/>
        <w:gridCol w:w="1080"/>
        <w:gridCol w:w="540"/>
        <w:gridCol w:w="1080"/>
        <w:gridCol w:w="900"/>
        <w:gridCol w:w="360"/>
        <w:gridCol w:w="1080"/>
        <w:gridCol w:w="1080"/>
        <w:gridCol w:w="360"/>
        <w:gridCol w:w="720"/>
        <w:gridCol w:w="720"/>
        <w:gridCol w:w="360"/>
      </w:tblGrid>
      <w:tr>
        <w:trPr>
          <w:trHeight w:val="187" w:hRule="exac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antana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ohan</w:t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eche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il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ook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ar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ogers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Kenn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onzale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i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</w:tr>
      <w:tr>
        <w:trPr>
          <w:trHeight w:val="187" w:hRule="exac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eavy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ake</w:t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uehrle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rk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ank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oh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Volquez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Edins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Hammel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as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</w:tr>
      <w:tr>
        <w:trPr>
          <w:trHeight w:val="187" w:hRule="exac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abathia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.C.</w:t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ush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av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erman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usti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Weaver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eff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Hanraha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oe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</w:tr>
      <w:tr>
        <w:trPr>
          <w:trHeight w:val="187" w:hRule="exac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eckett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osh</w:t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ddux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reg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Hernand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iv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Williams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Wood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Howell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.P.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</w:tr>
      <w:tr>
        <w:trPr>
          <w:trHeight w:val="187" w:hRule="exac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Harang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aron</w:t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rcum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hau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Hirsh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as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lbers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t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Humb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hilip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</w:tr>
      <w:tr>
        <w:trPr>
          <w:trHeight w:val="187" w:hRule="exac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Webb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randon</w:t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rtinez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edr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Kendrick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Kyl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acke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rand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Ku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Hong-Chih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</w:tr>
      <w:tr>
        <w:trPr>
          <w:trHeight w:val="187" w:hRule="exac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edard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Erik</w:t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Willis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ontrell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Kurod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Hiroki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aek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ha Seung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uld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r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</w:tr>
      <w:tr>
        <w:trPr>
          <w:trHeight w:val="187" w:hRule="exac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ackey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ohn</w:t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aker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cott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oop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rade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uchholz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aylo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Nune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e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</w:tr>
      <w:tr>
        <w:trPr>
          <w:trHeight w:val="187" w:hRule="exac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Verlander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ustin</w:t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atista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iguel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owr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Noah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avies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Kyl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Ols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arret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</w:tr>
      <w:tr>
        <w:trPr>
          <w:trHeight w:val="187" w:hRule="exac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Hamels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ole</w:t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apuano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hri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holm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au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eLaRosa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org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aulin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elip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</w:tr>
      <w:tr>
        <w:trPr>
          <w:trHeight w:val="187" w:hRule="exac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Kazmir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cott</w:t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avis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oug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orri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t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uke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Zach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etit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Yusmeir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</w:tr>
      <w:tr>
        <w:trPr>
          <w:trHeight w:val="187" w:hRule="exac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moltz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ohn</w:t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arland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ineir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oe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loyd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avi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edding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im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</w:tr>
      <w:tr>
        <w:trPr>
          <w:trHeight w:val="187" w:hRule="exac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Haren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an</w:t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Hernandez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Orland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chilling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ur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iller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dam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ejed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obins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</w:tr>
      <w:tr>
        <w:trPr>
          <w:trHeight w:val="187" w:hRule="exac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Vazquez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avier</w:t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Hughes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hil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ilv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arlo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oseley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usti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Wellemey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od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</w:tr>
      <w:tr>
        <w:trPr>
          <w:trHeight w:val="187" w:hRule="exac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Halladay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oy</w:t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ohnson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and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Washbur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arro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arra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nn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aron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anie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Hernandez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elix</w:t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iriano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rancis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Wolf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and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eyes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thon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owi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icah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tsuzaka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aisuke</w:t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odriguez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Wand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aile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Home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ampson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hri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uckn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ill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Oswalt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oy</w:t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Zito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arr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elisl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t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anchez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iba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arrasc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arlo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hields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ames</w:t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onser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oof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orrei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Kevi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omko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ret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haci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ustav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Zambrano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arlos</w:t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uchholz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la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Eat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dam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VandenHurk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ic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essen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Elme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armona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austo</w:t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yrd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aul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abbard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Kas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urres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ri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Eveland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ana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Escobar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Kelvim</w:t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abrera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aniel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Harde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ich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arlyle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udd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eierabend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y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rancis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eff</w:t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arza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tt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Hill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haw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lemens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oge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utierre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u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Hill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ich</w:t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uthrie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erem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urrjen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ai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lement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t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Haeg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harli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illy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ed</w:t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ames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huck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ieb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ueto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ohnn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Hampt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ik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ine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ohn</w:t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illwood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Kevi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oewe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dam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iNardo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enn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Hart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Kevi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yers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rett</w:t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oyer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ami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cCarth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rand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urbin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.D.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Hensle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la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enny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rad</w:t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ussina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ik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orale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rankli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arcia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redd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Hocheva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uk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Young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hris R.</w:t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Owings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icah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adill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Vicent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Igawa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Kei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Hurle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Eric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illingsley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had</w:t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obertson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Nat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aunder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o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affey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ar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Inma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William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lanton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oe</w:t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Villanueva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arlo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chmidt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as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oaiza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Esteb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Kershaw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layt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onderman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eremy</w:t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Wakefield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im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os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org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oe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Kamer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i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adhame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urnett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.J.</w:t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ergmann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as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hic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t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Ortiz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am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roth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ik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Hudson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im</w:t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audin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had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lippard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yle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atton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ro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cGe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ak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incecum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im</w:t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lavine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om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urbi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ha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elfrey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ik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endoz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ui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ain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tt</w:t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imenez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Ubald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ogg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osh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erez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Odali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ulve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Kevi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allardo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Yovani</w:t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ester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onzal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Edga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rior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r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Nieman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eff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orzelanny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om</w:t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ohse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Kyl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Hendricks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r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eyes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o-J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amire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Horaci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owe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erek</w:t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rquis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as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acks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Edwi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avarez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uli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heineck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oh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erez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Oliver</w:t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Olsen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cott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enning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as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hompson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ra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anche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Humbert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ettitte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dy</w:t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antana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Ervi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Kenned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I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owers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osh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cherz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x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heets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en</w:t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lowey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Kevi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Kim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yung-Hyu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Wells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Kip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mith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reg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nell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Ian</w:t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onnanstine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d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e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liff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Wells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avi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ower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erem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Wainwright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dam</w:t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uppan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eff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itsch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ess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rmas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on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rachsel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tev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Wang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hien-Ming</w:t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Vargas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laudi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rshall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e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enson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Kri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Vasque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Virgi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Weaver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ered</w:t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Westbrook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ak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ill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drew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lackburn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Nic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trHeight w:val="187" w:hRule="exac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rroyo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ronson</w:t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annister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ria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itr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ergi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raden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alla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trHeight w:val="187" w:hRule="exac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reinke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Zack</w:t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olon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artol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Nolasc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ick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roadway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anc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trHeight w:val="187" w:hRule="exac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cGowan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ustin</w:t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ontreras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os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atters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oh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arpenter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hri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RP</w:t>
      </w:r>
    </w:p>
    <w:tbl>
      <w:tblPr>
        <w:tblW w:w="11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25"/>
        <w:gridCol w:w="535"/>
        <w:gridCol w:w="1080"/>
        <w:gridCol w:w="900"/>
        <w:gridCol w:w="360"/>
        <w:gridCol w:w="1275"/>
        <w:gridCol w:w="900"/>
        <w:gridCol w:w="540"/>
        <w:gridCol w:w="900"/>
        <w:gridCol w:w="900"/>
        <w:gridCol w:w="360"/>
        <w:gridCol w:w="900"/>
        <w:gridCol w:w="900"/>
        <w:gridCol w:w="360"/>
      </w:tblGrid>
      <w:tr>
        <w:trPr>
          <w:trHeight w:val="187" w:hRule="exact"/>
        </w:trPr>
        <w:tc>
          <w:tcPr>
            <w:tcW w:w="1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utz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.J.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otel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Octavi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rocail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oug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ea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obb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oga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oon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</w:tr>
      <w:tr>
        <w:trPr>
          <w:trHeight w:val="187" w:hRule="exact"/>
        </w:trPr>
        <w:tc>
          <w:tcPr>
            <w:tcW w:w="1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odriguez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rancisco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Embre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l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hac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haw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hous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ri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ug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udd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</w:tr>
      <w:tr>
        <w:trPr>
          <w:trHeight w:val="187" w:hRule="exact"/>
        </w:trPr>
        <w:tc>
          <w:tcPr>
            <w:tcW w:w="1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Nathan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oe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Okajim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Hideki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elcarme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nn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late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oug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cBrid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ca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</w:tr>
      <w:tr>
        <w:trPr>
          <w:trHeight w:val="187" w:hRule="exact"/>
        </w:trPr>
        <w:tc>
          <w:tcPr>
            <w:tcW w:w="1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apelbon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onathan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herrill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eorg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rancisc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rank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aschn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ac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cLemor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r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</w:tr>
      <w:tr>
        <w:trPr>
          <w:trHeight w:val="187" w:hRule="exact"/>
        </w:trPr>
        <w:tc>
          <w:tcPr>
            <w:tcW w:w="1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aito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akashi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urnbow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erric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ardn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e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Villarreal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Osca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edder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rand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</w:tr>
      <w:tr>
        <w:trPr>
          <w:trHeight w:val="187" w:hRule="exact"/>
        </w:trPr>
        <w:tc>
          <w:tcPr>
            <w:tcW w:w="1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Valverde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ose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Weather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avi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ear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eoff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Walk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yle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yer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ik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</w:tr>
      <w:tr>
        <w:trPr>
          <w:trHeight w:val="187" w:hRule="exact"/>
        </w:trPr>
        <w:tc>
          <w:tcPr>
            <w:tcW w:w="1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ordero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rancisco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empst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y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lov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ar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Wickma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ob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Owen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Henr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</w:tr>
      <w:tr>
        <w:trPr>
          <w:trHeight w:val="187" w:hRule="exact"/>
        </w:trPr>
        <w:tc>
          <w:tcPr>
            <w:tcW w:w="1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enks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obby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Hennesse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ra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obbl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imm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cost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nn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a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hri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</w:tr>
      <w:tr>
        <w:trPr>
          <w:trHeight w:val="187" w:hRule="exact"/>
        </w:trPr>
        <w:tc>
          <w:tcPr>
            <w:tcW w:w="1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idge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rad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inebrink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cot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onzal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ik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ffeldt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erem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eye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enny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</w:tr>
      <w:tr>
        <w:trPr>
          <w:trHeight w:val="187" w:hRule="exact"/>
        </w:trPr>
        <w:tc>
          <w:tcPr>
            <w:tcW w:w="1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ivera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riano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pei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usti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rabow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oh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lfonsec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toni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ing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oyc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</w:tr>
      <w:tr>
        <w:trPr>
          <w:trHeight w:val="187" w:hRule="exact"/>
        </w:trPr>
        <w:tc>
          <w:tcPr>
            <w:tcW w:w="1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Wagner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illy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ankersle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aylo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rilli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as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scani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os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nyd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Kyl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</w:tr>
      <w:tr>
        <w:trPr>
          <w:trHeight w:val="187" w:hRule="exact"/>
        </w:trPr>
        <w:tc>
          <w:tcPr>
            <w:tcW w:w="1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ordero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had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orre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alom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uerri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tt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al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oh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pei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y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</w:tr>
      <w:tr>
        <w:trPr>
          <w:trHeight w:val="187" w:hRule="exact"/>
        </w:trPr>
        <w:tc>
          <w:tcPr>
            <w:tcW w:w="1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Hoffman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revor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Wheel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Hawkin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aTro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ootcheck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hri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tant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ik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</w:tr>
      <w:tr>
        <w:trPr>
          <w:trHeight w:val="187" w:hRule="exact"/>
        </w:trPr>
        <w:tc>
          <w:tcPr>
            <w:tcW w:w="1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orpas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nny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radford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ha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ewi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ense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ra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il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Wasserman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Ehre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</w:tr>
      <w:tr>
        <w:trPr>
          <w:trHeight w:val="187" w:hRule="exact"/>
        </w:trPr>
        <w:tc>
          <w:tcPr>
            <w:tcW w:w="1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Isringhausen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ason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own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cot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Oliv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arre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row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drew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Yabut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Yasuhik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</w:tr>
      <w:tr>
        <w:trPr>
          <w:trHeight w:val="187" w:hRule="exact"/>
        </w:trPr>
        <w:tc>
          <w:tcPr>
            <w:tcW w:w="1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oriano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afael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elician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edr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amir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Edwar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rune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ri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ardsm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avi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1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orowski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oe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rankli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y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inc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ua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aler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Kik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breu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Winst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1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apps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tt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ord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om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omer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.C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ondre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la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lbaladej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onath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1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regg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Kevin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ansse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ase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ean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ud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outlangu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quin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reg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1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treet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Huston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indstrom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t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mith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o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Hamps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usti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alfou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ran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1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ones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odd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eredith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la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hornt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tt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Herge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t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autist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enn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1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oria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oakim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ill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usti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imli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ik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ittlet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We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azard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Yorm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1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etancourt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afael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rocto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cot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Wis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tt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op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avie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irkin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Kur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1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roxton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onathan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odne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ernand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Yate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yler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cDougal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ik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ulg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as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1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agne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Eric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anch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onath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Zumay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oel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eloa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onath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apella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os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1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Howry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ob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pring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us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orkowski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av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esseng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and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arrasc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Hecto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1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enoit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oaquin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Vizcain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ui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yrdak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im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Nippert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usti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ott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Nea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1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hamberlain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oba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eimel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o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amer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Kevi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erkin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le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King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a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1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rmol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arlos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urt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are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hulk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Vinni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owland-Smith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y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eagu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rand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1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ena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ony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asill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antiag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olom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esu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anch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uane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jewski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ar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1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Wilson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rian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ru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u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Eyr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cott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chrod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hri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cBeth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rcu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1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Wilson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.J.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uchscher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usti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lore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and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allet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ri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cClung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eth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1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ccardo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eremy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arnsworth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Kyl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raso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as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Wolf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ri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es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os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1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ell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Heath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ds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y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ult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ar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abrer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ernand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isch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atric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1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uentes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rian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rt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amas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ree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ea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astr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abi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oehl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ri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1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yon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randon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stn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homa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uardad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Eddi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offe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od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Ohlendorf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os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1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Neshek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at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orrow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rand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uli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org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rai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ess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aront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ha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1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ercival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roy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oyla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ete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Kobayashi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sahid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evin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oe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amir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am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1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auch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on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Otsuk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kinori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ha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ohman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cot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osari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rancisc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1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Walker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amie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eralt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oe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ill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rever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ukumori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Kazu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ala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u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1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Heilman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aron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er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afae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in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Zach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Hoe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im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arfat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enni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1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Qualls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had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isk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avi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ot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uillerm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ohns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yle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purling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hri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1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eyes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l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iver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au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O'Flahert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Eric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Kensing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og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hatch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o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1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yan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.J.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Wuert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ichae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Ohma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Will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Klin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tev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Villon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1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hields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cot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yal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ui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int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enyel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edezm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Wilfred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Zagurski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ik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1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Wood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Kerry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enit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rmand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choenewei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cott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left" w:pos="30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87" w:leader="none"/>
        </w:tabs>
        <w:rPr/>
      </w:pPr>
      <w:r>
        <w:rPr/>
      </w:r>
    </w:p>
    <w:sectPr>
      <w:type w:val="nextPage"/>
      <w:pgSz w:w="12240" w:h="15840"/>
      <w:pgMar w:left="360" w:right="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color w:val="000000"/>
    </w:rPr>
  </w:style>
  <w:style w:type="paragraph" w:styleId="Xl28">
    <w:name w:val="xl2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color w:val="000000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color w:val="000000"/>
    </w:rPr>
  </w:style>
  <w:style w:type="paragraph" w:styleId="Xl30">
    <w:name w:val="xl30"/>
    <w:basedOn w:val="Normal"/>
    <w:qFormat/>
    <w:pPr>
      <w:pBdr>
        <w:left w:val="single" w:sz="4" w:space="0" w:color="C0C0C0"/>
        <w:right w:val="single" w:sz="4" w:space="0" w:color="C0C0C0"/>
      </w:pBdr>
      <w:spacing w:before="280" w:after="280"/>
    </w:pPr>
    <w:rPr>
      <w:color w:val="000000"/>
    </w:rPr>
  </w:style>
  <w:style w:type="paragraph" w:styleId="Xl26">
    <w:name w:val="xl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7:26:00Z</dcterms:created>
  <dc:creator>Michael Rudd</dc:creator>
  <dc:description/>
  <cp:keywords/>
  <dc:language>en-US</dc:language>
  <cp:lastModifiedBy>Mike</cp:lastModifiedBy>
  <dcterms:modified xsi:type="dcterms:W3CDTF">2008-03-09T19:51:00Z</dcterms:modified>
  <cp:revision>38</cp:revision>
  <dc:subject/>
  <dc:title>WFBL Player Prices 2004</dc:title>
</cp:coreProperties>
</file>