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B                                                                                                                                                                                                                       DH</w:t>
      </w:r>
    </w:p>
    <w:tbl>
      <w:tblPr>
        <w:tblW w:w="11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60"/>
        <w:gridCol w:w="900"/>
        <w:gridCol w:w="540"/>
        <w:gridCol w:w="360"/>
        <w:gridCol w:w="720"/>
        <w:gridCol w:w="540"/>
        <w:gridCol w:w="360"/>
        <w:gridCol w:w="900"/>
        <w:gridCol w:w="720"/>
        <w:gridCol w:w="360"/>
        <w:gridCol w:w="900"/>
        <w:gridCol w:w="1080"/>
        <w:gridCol w:w="304"/>
        <w:gridCol w:w="239"/>
        <w:gridCol w:w="717"/>
        <w:gridCol w:w="540"/>
        <w:gridCol w:w="355"/>
      </w:tblGrid>
      <w:tr>
        <w:trPr>
          <w:trHeight w:val="187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ujol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lber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nzalez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atteberg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in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e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horman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cott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0"/>
                <w:szCs w:val="10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0"/>
                <w:szCs w:val="10"/>
                <w:highlight w:val="darkGray"/>
              </w:rPr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tiz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vid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war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e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rre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ggint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rt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e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ard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ryl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0"/>
                <w:szCs w:val="10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0"/>
                <w:szCs w:val="10"/>
                <w:highlight w:val="darkGray"/>
              </w:rPr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afne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ravis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rkm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anc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verba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yl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se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l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rai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oumit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ya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0"/>
                <w:szCs w:val="10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0"/>
                <w:szCs w:val="10"/>
                <w:highlight w:val="darkGray"/>
              </w:rPr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hom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im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eixeir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aRoch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a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ral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endr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lesko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ya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0"/>
                <w:szCs w:val="10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0"/>
                <w:szCs w:val="10"/>
                <w:highlight w:val="darkGray"/>
              </w:rPr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homa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rank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rneau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ust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arciaparr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ma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heal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en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lmed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ee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ravis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0"/>
                <w:szCs w:val="10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0"/>
                <w:szCs w:val="10"/>
                <w:highlight w:val="darkGray"/>
              </w:rPr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me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nny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onerk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u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ic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ark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on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ame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iekro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anc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0"/>
                <w:szCs w:val="10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0"/>
                <w:szCs w:val="10"/>
                <w:highlight w:val="darkGray"/>
              </w:rPr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weene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ke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lgad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rlo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ack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o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amb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entkiewic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ou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hillips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ndy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0"/>
                <w:szCs w:val="10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0"/>
                <w:szCs w:val="10"/>
                <w:highlight w:val="darkGray"/>
              </w:rPr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ir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tt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iamb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illenbran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hea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lla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ev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Quinl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bb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weeney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k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0"/>
                <w:szCs w:val="10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0"/>
                <w:szCs w:val="10"/>
                <w:highlight w:val="darkGray"/>
              </w:rPr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ott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ason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x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ich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uff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ubr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roussar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lark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o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helps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sh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0"/>
                <w:szCs w:val="10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0"/>
                <w:szCs w:val="10"/>
                <w:highlight w:val="darkGray"/>
              </w:rPr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Young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mitri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elt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od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acob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evi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hi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loa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s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ranco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ulio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0"/>
                <w:szCs w:val="10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0"/>
                <w:szCs w:val="10"/>
                <w:highlight w:val="darkGray"/>
              </w:rPr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vere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rl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elde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inc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Youkili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ev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helt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otchm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s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mez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ris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0"/>
                <w:szCs w:val="10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0"/>
                <w:szCs w:val="10"/>
                <w:highlight w:val="darkGray"/>
              </w:rPr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uraz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rubiel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r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duard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bry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0"/>
                <w:szCs w:val="10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0"/>
                <w:szCs w:val="10"/>
                <w:highlight w:val="darkGray"/>
              </w:rPr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lm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im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730" w:leader="none"/>
        </w:tabs>
        <w:rPr>
          <w:sz w:val="14"/>
          <w:szCs w:val="14"/>
        </w:rPr>
      </w:pPr>
      <w:r>
        <w:rPr>
          <w:sz w:val="14"/>
          <w:szCs w:val="14"/>
        </w:rPr>
        <w:t>2B</w:t>
        <w:tab/>
      </w:r>
    </w:p>
    <w:tbl>
      <w:tblPr>
        <w:tblW w:w="11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0"/>
        <w:gridCol w:w="360"/>
        <w:gridCol w:w="720"/>
        <w:gridCol w:w="720"/>
        <w:gridCol w:w="360"/>
        <w:gridCol w:w="720"/>
        <w:gridCol w:w="180"/>
        <w:gridCol w:w="540"/>
        <w:gridCol w:w="360"/>
        <w:gridCol w:w="720"/>
        <w:gridCol w:w="720"/>
        <w:gridCol w:w="239"/>
        <w:gridCol w:w="841"/>
        <w:gridCol w:w="720"/>
        <w:gridCol w:w="360"/>
        <w:gridCol w:w="900"/>
        <w:gridCol w:w="900"/>
        <w:gridCol w:w="360"/>
      </w:tblGrid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tl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a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arfiel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s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lanco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lacid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urk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ri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rrol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am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herio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n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bin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ntu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rg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stillo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u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still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s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rm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steb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am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us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urham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iggi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rai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udzielane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lli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k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ell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glet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en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e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op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ill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a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orett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k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tsui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az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ir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gu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ggl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hillip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rand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endrick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w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alk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od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l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a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randse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ev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ud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land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lliar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nn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alenti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nder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l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droi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ust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epping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e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guchi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adahit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Ros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idro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affanin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on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fant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ma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tin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m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insl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il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cu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eek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ick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enned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am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un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ecto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r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eifi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bert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  <w:t>3B</w:t>
      </w:r>
    </w:p>
    <w:tbl>
      <w:tblPr>
        <w:tblW w:w="11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22"/>
        <w:gridCol w:w="458"/>
        <w:gridCol w:w="720"/>
        <w:gridCol w:w="180"/>
        <w:gridCol w:w="540"/>
        <w:gridCol w:w="383"/>
        <w:gridCol w:w="877"/>
        <w:gridCol w:w="720"/>
        <w:gridCol w:w="360"/>
        <w:gridCol w:w="720"/>
        <w:gridCol w:w="180"/>
        <w:gridCol w:w="540"/>
        <w:gridCol w:w="360"/>
        <w:gridCol w:w="720"/>
        <w:gridCol w:w="720"/>
        <w:gridCol w:w="239"/>
        <w:gridCol w:w="661"/>
        <w:gridCol w:w="900"/>
        <w:gridCol w:w="360"/>
      </w:tblGrid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brera</w:t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guel</w:t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Zimmerm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yan</w:t>
            </w:r>
          </w:p>
        </w:tc>
        <w:tc>
          <w:tcPr>
            <w:tcW w:w="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lalock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an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ge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rand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yba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ll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rau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driguez</w:t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lex</w:t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rede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e</w:t>
            </w:r>
          </w:p>
        </w:tc>
        <w:tc>
          <w:tcPr>
            <w:tcW w:w="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owel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temit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l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l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vi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eld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s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mirez</w:t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amis</w:t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le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cott</w:t>
            </w:r>
          </w:p>
        </w:tc>
        <w:tc>
          <w:tcPr>
            <w:tcW w:w="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r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lv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rdo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lex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zturi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icer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aRoch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n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right</w:t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vid</w:t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racy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ad</w:t>
            </w:r>
          </w:p>
        </w:tc>
        <w:tc>
          <w:tcPr>
            <w:tcW w:w="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nch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red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wamura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kinori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piezi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cot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llhor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tkins</w:t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arrett</w:t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ltre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rian</w:t>
            </w:r>
          </w:p>
        </w:tc>
        <w:tc>
          <w:tcPr>
            <w:tcW w:w="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eahe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elm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e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unt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ick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still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in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laus</w:t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roy</w:t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avez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ric</w:t>
            </w:r>
          </w:p>
        </w:tc>
        <w:tc>
          <w:tcPr>
            <w:tcW w:w="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carnaci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dw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oskie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r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irill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eff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nes</w:t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ipper</w:t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sberg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rgan</w:t>
            </w:r>
          </w:p>
        </w:tc>
        <w:tc>
          <w:tcPr>
            <w:tcW w:w="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urili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ic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ouzmanoff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ev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pt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.J.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un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braham O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eli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dr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te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n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oon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ar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nd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</w:tbl>
    <w:p>
      <w:pPr>
        <w:pStyle w:val="Normal"/>
        <w:rPr/>
      </w:pPr>
      <w:r>
        <w:rPr/>
        <w:t>SS</w:t>
      </w:r>
    </w:p>
    <w:tbl>
      <w:tblPr>
        <w:tblW w:w="11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0"/>
        <w:gridCol w:w="383"/>
        <w:gridCol w:w="650"/>
        <w:gridCol w:w="767"/>
        <w:gridCol w:w="383"/>
        <w:gridCol w:w="900"/>
        <w:gridCol w:w="900"/>
        <w:gridCol w:w="540"/>
        <w:gridCol w:w="900"/>
        <w:gridCol w:w="540"/>
        <w:gridCol w:w="360"/>
        <w:gridCol w:w="720"/>
        <w:gridCol w:w="641"/>
        <w:gridCol w:w="239"/>
        <w:gridCol w:w="717"/>
        <w:gridCol w:w="720"/>
        <w:gridCol w:w="360"/>
      </w:tblGrid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ejad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guel</w:t>
            </w:r>
          </w:p>
        </w:tc>
        <w:tc>
          <w:tcPr>
            <w:tcW w:w="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</w:t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urcal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fael</w:t>
            </w:r>
          </w:p>
        </w:tc>
        <w:tc>
          <w:tcPr>
            <w:tcW w:w="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rew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ephe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l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ac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intron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lex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yba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ric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y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se</w:t>
            </w:r>
          </w:p>
        </w:tc>
        <w:tc>
          <w:tcPr>
            <w:tcW w:w="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mirez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anley</w:t>
            </w:r>
          </w:p>
        </w:tc>
        <w:tc>
          <w:tcPr>
            <w:tcW w:w="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een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hali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artle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rroa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ngel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lum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o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et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rek</w:t>
            </w:r>
          </w:p>
        </w:tc>
        <w:tc>
          <w:tcPr>
            <w:tcW w:w="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nteria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dgar</w:t>
            </w:r>
          </w:p>
        </w:tc>
        <w:tc>
          <w:tcPr>
            <w:tcW w:w="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rib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u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vere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a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unsell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raig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llasp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lbert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llin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immy</w:t>
            </w:r>
          </w:p>
        </w:tc>
        <w:tc>
          <w:tcPr>
            <w:tcW w:w="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brera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lando</w:t>
            </w:r>
          </w:p>
        </w:tc>
        <w:tc>
          <w:tcPr>
            <w:tcW w:w="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izque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ma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ard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.J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deno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nn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str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u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Young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chael</w:t>
            </w:r>
          </w:p>
        </w:tc>
        <w:tc>
          <w:tcPr>
            <w:tcW w:w="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opez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elipe</w:t>
            </w:r>
          </w:p>
        </w:tc>
        <w:tc>
          <w:tcPr>
            <w:tcW w:w="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tancour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Yuniesk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cuta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c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layton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yc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r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lex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uille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rlos</w:t>
            </w:r>
          </w:p>
        </w:tc>
        <w:tc>
          <w:tcPr>
            <w:tcW w:w="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ugo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ulio</w:t>
            </w:r>
          </w:p>
        </w:tc>
        <w:tc>
          <w:tcPr>
            <w:tcW w:w="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rosb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obb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ulowitzk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ro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asley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mi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zturi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sa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al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ill</w:t>
            </w:r>
          </w:p>
        </w:tc>
        <w:tc>
          <w:tcPr>
            <w:tcW w:w="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ralta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honny</w:t>
            </w:r>
          </w:p>
        </w:tc>
        <w:tc>
          <w:tcPr>
            <w:tcW w:w="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ckstei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vi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arme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lin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Zobrist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cDonal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nzal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lex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  <w:t>C</w:t>
      </w:r>
    </w:p>
    <w:tbl>
      <w:tblPr>
        <w:tblW w:w="11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0"/>
        <w:gridCol w:w="360"/>
        <w:gridCol w:w="720"/>
        <w:gridCol w:w="720"/>
        <w:gridCol w:w="360"/>
        <w:gridCol w:w="720"/>
        <w:gridCol w:w="664"/>
        <w:gridCol w:w="239"/>
        <w:gridCol w:w="717"/>
        <w:gridCol w:w="720"/>
        <w:gridCol w:w="360"/>
        <w:gridCol w:w="720"/>
        <w:gridCol w:w="720"/>
        <w:gridCol w:w="360"/>
        <w:gridCol w:w="900"/>
        <w:gridCol w:w="1080"/>
        <w:gridCol w:w="360"/>
      </w:tblGrid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tin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icto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drigu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v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Zaun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egg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ulin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n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varr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on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ntero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gu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cCan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ti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ussel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araja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uck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lfonz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liez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mond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u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ierzynski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.J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ard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sh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annett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st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orrealba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Yorvi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arret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cha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oDuc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u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endall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as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ebertha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al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ob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ammock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bb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ernand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m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lin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ng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poli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k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chneid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aRu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this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e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jim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enji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strad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aird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ral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nyd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ui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rlo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rabelli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ou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iazz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aritek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opez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av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alenti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avi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usmu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ra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lina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sad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rg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s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vi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livo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guel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lin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Yadi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lanc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enr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ivera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ll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m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lson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anc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</w:tbl>
    <w:p>
      <w:pPr>
        <w:pStyle w:val="Normal"/>
        <w:rPr/>
      </w:pPr>
      <w:r>
        <w:rPr/>
        <w:t>OF</w:t>
      </w:r>
    </w:p>
    <w:tbl>
      <w:tblPr>
        <w:tblW w:w="113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0"/>
        <w:gridCol w:w="360"/>
        <w:gridCol w:w="900"/>
        <w:gridCol w:w="540"/>
        <w:gridCol w:w="360"/>
        <w:gridCol w:w="900"/>
        <w:gridCol w:w="720"/>
        <w:gridCol w:w="360"/>
        <w:gridCol w:w="900"/>
        <w:gridCol w:w="664"/>
        <w:gridCol w:w="239"/>
        <w:gridCol w:w="897"/>
        <w:gridCol w:w="720"/>
        <w:gridCol w:w="360"/>
        <w:gridCol w:w="720"/>
        <w:gridCol w:w="900"/>
        <w:gridCol w:w="360"/>
      </w:tblGrid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uerrer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ladimi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ile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radl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lt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bert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v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st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or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zun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bl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mir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n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llingham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s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risp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c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ictorino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han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ru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g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ng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ltr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rlo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lou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ise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Jesu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vi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lson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st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Van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e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pk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n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ndruw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tthew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ar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carnaci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u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Young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ris B.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uff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drigu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e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rlo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yrne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ric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enkin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o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autista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s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nl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ev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nelling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y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ermain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iffe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e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nch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ev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urch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y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airst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pilborgh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llida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awp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ra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d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avi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ruz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els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lliv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r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rian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lfons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ne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acqu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ierr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u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reel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y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emp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yn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ell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n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earn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ust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llucci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vi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inske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ric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ledg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errm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bercrombi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gg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a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kaki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ic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thi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ndr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ubel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as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nder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rian N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loomquis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ll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zemor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a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nro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rai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ggin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on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ane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as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orchar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ynum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redd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un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a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io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lex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ibbon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a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chael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as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urnit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erom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yr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l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ban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u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iver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u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uille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lkerson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ra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o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hin-So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levle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ren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breu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obb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row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mi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e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lliam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rni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st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han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rsta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r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ond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arr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mer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otsa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s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d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norfi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ah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rand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rawfor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r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unc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wan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a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nder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ggi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r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ew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m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lex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m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dmond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i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ham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cu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avera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ll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ckowiak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b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utierr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rankl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wish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ic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nzalez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uis E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Young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lm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hite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ndell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cLouth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t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ernand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urrel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nder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arre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talanott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ran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aker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eff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lledg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asting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ew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re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rew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.D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aldell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cc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loy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li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ranyan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ussell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e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erem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nde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od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don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ggli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ander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rt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ix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ro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avez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d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ewar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hann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ewh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vi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rancoeu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e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ee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haw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tter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r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lark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rad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aguchi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ix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aync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unt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orii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rt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cot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u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az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t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mezag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lfred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i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elix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tsui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ideki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yt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a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brer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lk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os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ab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uk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lija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laza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e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heffiel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ar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Quenti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rlo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ar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r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ielty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obb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scoba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lex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s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mm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zuki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chir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n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n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ermid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erem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angerhan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y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athrigh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ween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ddy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cha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lak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s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oft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en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nd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am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llandsworth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od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erth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ay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n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ly M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dsednik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cot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llin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m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Young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ric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SP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20"/>
        <w:gridCol w:w="360"/>
        <w:gridCol w:w="900"/>
        <w:gridCol w:w="900"/>
        <w:gridCol w:w="540"/>
        <w:gridCol w:w="1080"/>
        <w:gridCol w:w="720"/>
        <w:gridCol w:w="360"/>
        <w:gridCol w:w="900"/>
        <w:gridCol w:w="900"/>
        <w:gridCol w:w="540"/>
        <w:gridCol w:w="1080"/>
        <w:gridCol w:w="776"/>
        <w:gridCol w:w="360"/>
      </w:tblGrid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tan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oh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arlan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arrasc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cto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homp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ra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yer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arpent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lavin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om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nnell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rend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rt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amas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ogg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os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ebb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rand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heel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abrer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ernand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holm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au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erez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liv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allada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ch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niba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eagu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rand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ewsk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ar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quino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e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swal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arde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ich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gaw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ei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omk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re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der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mbran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arlo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ill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e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rnand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iv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ilv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arlo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aek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ha Seun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molt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oh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ohn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osh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olasc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ick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righ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are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driguez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an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eav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a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enit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mand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avi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u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oewe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dam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rancisco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ran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bathi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.C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ons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oof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owr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oa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elfr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ik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'Connor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chilling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ur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am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huc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illingsl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ha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under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o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arloo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i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onderm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rem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ud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im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akefiel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i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liv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arre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nzalez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nriqu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ack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oh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estbroo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ak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yr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au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il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ric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eadow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arang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a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ger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enn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illiam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oo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cBrid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ca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runey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Young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hris R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bert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t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rzelann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o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ail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ome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house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chmid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adill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Vicent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l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artol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avar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uli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rtiz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am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heet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e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ranc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ff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io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est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rmier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hea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yer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re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nel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el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o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avan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ar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dman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eav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re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nning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a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oy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am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enned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o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ranklin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ssin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ankersl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aylo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ra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il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int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nye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hulk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Vinn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are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l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ich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Varga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laudi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ot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uiller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osa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org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sh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av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ower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rem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apell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ohs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y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hay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ohn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an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lan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o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ashbur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arro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rcum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hau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Yate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yl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roy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ron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ehrl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r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eav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ancoc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osh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nnessey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ra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rnand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elix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octo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co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en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isk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avi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Villone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ow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re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uli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org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edder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rand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amir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lizard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illiam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od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ai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ieb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ech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i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edezm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i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ndrickson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it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arr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Quall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ha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radfor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ha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rit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hri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erez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al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illi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ntrell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ineir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oe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ill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ev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chse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ev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ovoa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bert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arci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red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rnand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rland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olf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an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rqu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a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rsh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edar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ri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y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nthon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kajim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deki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ak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co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amirez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oraci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tan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rv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atter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oh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irian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rancisc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uerri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ele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a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azmi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aler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ik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iev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ernand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ar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han H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iller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da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Verland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ust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nsl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la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amir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am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av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a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roth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ecket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os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auch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oo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err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ma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on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chroder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apuan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imli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ik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arz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iver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u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lore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ang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hien-Min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ff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od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at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da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hk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ejeda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bin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illwoo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ev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d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y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wn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anse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raig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erkin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le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enn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ra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rai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ss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raso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op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drig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ffeldt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rem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ettitt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n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rtin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ed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amp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haw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amp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ik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ay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e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suzak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aisu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upp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ff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enoi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oaqu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ood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ak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cGowan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ust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amel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l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in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oh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mp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ow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r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alsey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ra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rnet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.J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uk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ch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y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rand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in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ch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oronka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oh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lse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etancour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afae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ell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avi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nzal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dga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arrara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iovanni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lemen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g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abrer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anie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haci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ustav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chhol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aylo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eanez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u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scoba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elvi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ar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ff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atist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igu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eldm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co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ossum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as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ddux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e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pei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usti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ok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a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au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ic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rmanson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ust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Vazqu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avi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oaiz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steb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Villanuev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arlo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ell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ip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homson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oh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ntrera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orr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ult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a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bbl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imm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e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li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cCarth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rand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ru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u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audi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ha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RP</w:t>
      </w:r>
    </w:p>
    <w:tbl>
      <w:tblPr>
        <w:tblW w:w="111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535"/>
        <w:gridCol w:w="900"/>
        <w:gridCol w:w="900"/>
        <w:gridCol w:w="540"/>
        <w:gridCol w:w="900"/>
        <w:gridCol w:w="900"/>
        <w:gridCol w:w="360"/>
        <w:gridCol w:w="900"/>
        <w:gridCol w:w="900"/>
        <w:gridCol w:w="360"/>
        <w:gridCol w:w="1080"/>
        <w:gridCol w:w="844"/>
        <w:gridCol w:w="239"/>
      </w:tblGrid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tha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o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ainwrigh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dam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oop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rade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hm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il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lores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and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drigu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rancisco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umay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oe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urnbow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rric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rnand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bert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ardsma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avi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ya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.J.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hield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co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a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any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egg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ev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iceli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iver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riano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mpst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y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an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assid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irkins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ur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agner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ill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inebrin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co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cDouga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tt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ea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hodes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hur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ut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.J.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rox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onath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ittle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e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ug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ud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aronto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ha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eet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usto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agn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ric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rgo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mbiorix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mbre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orkowski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av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offma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evor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wr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ob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hield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ame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choenewe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uardado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ddi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ito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akashi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dn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ernand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elician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edr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lcarme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n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jica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dwar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nk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obb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uchscher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usti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rrei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ev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u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ong-Chi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ilson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.J.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rdero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had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rian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fae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Villarrea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sca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lin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ev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rtes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avi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ay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hris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eather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vi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cClung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et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yal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u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ikorski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ri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rdero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rancisco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eshe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y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mith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allet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ri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rdo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om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pp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uert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icha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ch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onath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iller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idge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rad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nzal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k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horn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awkin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aTro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itsma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hri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uente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ria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eilm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ar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abow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oh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ssen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lm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ayliss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onah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ickma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ob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e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ctavi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eralt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o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astr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abi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hite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ick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apelbo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onatha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inc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u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pring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us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en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ony A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harpless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osh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orre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lomo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eredith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l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is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eime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o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ilson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ri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one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odd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oulk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eith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e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uli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la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u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arcia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os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sringhause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aso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arnsworth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y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herril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rg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rpa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nu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rtin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om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orowski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o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ch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uane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inn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os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im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yung-Hyu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erez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afael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tsuk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kinori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y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nny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ccard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rem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ud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u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ensing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og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Valverde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os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Vizcain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ui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alk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am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rvell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ha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308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08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2240" w:h="15840"/>
      <w:pgMar w:left="360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07:00Z</dcterms:created>
  <dc:creator>Michael Rudd</dc:creator>
  <dc:description/>
  <cp:keywords/>
  <dc:language>en-US</dc:language>
  <cp:lastModifiedBy>Mike Rudd</cp:lastModifiedBy>
  <dcterms:modified xsi:type="dcterms:W3CDTF">2007-03-20T12:42:00Z</dcterms:modified>
  <cp:revision>3</cp:revision>
  <dc:subject/>
  <dc:title>WFBL Player Prices 2004</dc:title>
</cp:coreProperties>
</file>