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WFBL Player Prices 2007</w:t>
      </w:r>
    </w:p>
    <w:p>
      <w:pPr>
        <w:pStyle w:val="Normal"/>
        <w:rPr/>
      </w:pPr>
      <w:r>
        <w:rPr/>
        <w:t>1B                                                                                                                                                              DH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17"/>
        <w:gridCol w:w="360"/>
        <w:gridCol w:w="900"/>
        <w:gridCol w:w="720"/>
        <w:gridCol w:w="360"/>
        <w:gridCol w:w="1080"/>
        <w:gridCol w:w="900"/>
        <w:gridCol w:w="360"/>
        <w:gridCol w:w="900"/>
        <w:gridCol w:w="900"/>
        <w:gridCol w:w="360"/>
        <w:gridCol w:w="360"/>
        <w:gridCol w:w="900"/>
        <w:gridCol w:w="720"/>
        <w:gridCol w:w="540"/>
      </w:tblGrid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jols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ber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rciaparr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a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oussar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orm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ti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ward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hn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vi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i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ar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ryl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fn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vi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rkman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nc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ck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o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el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umi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om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im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ixeira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llenbran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ea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in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lesk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oma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rneau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st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ff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bre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e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v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om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nn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nerko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u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cob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l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i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ekr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nc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weene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k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lgado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lo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kili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v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ral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ndr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illip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ir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iambi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tteberg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en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lmed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ween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tt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xson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chi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ggint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n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me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elp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s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ng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mitr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lton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d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e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ntkiewic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u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c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i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eret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elder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nc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hn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uinl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b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om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raz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ubie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onzalez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r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eal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ar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br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h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lm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m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e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rre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rk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loa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s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oadwa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rr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b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sti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verbay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yl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mb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tchm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e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o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e Seop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FF00F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color w:val="FF00F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highlight w:val="darkGray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Roche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a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lla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v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uard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dre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FF00F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color w:val="FF00F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highlight w:val="darkGray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t>2B</w:t>
      </w:r>
    </w:p>
    <w:tbl>
      <w:tblPr>
        <w:tblW w:w="109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535"/>
        <w:gridCol w:w="1080"/>
        <w:gridCol w:w="720"/>
        <w:gridCol w:w="360"/>
        <w:gridCol w:w="1080"/>
        <w:gridCol w:w="900"/>
        <w:gridCol w:w="360"/>
        <w:gridCol w:w="900"/>
        <w:gridCol w:w="720"/>
        <w:gridCol w:w="360"/>
        <w:gridCol w:w="900"/>
        <w:gridCol w:w="900"/>
        <w:gridCol w:w="360"/>
      </w:tblGrid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tley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s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rfiel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s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dzielane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alk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d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fant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ma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o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inso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tu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rg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l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ar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er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l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n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cto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rham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ggi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i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ndric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wi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ffanin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erio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nt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ff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p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enti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nned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a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am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s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ggl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illip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nd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dr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rol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me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glet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dso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lando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lliar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nni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eek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cki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ma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eb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ir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gu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guchi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dahito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Ros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rk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hn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ll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dse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v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insler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a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il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u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ill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sui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z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pping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ert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ia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anc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cid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li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l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ar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tin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m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ill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rett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droi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st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ifi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</w:tbl>
    <w:p>
      <w:pPr>
        <w:pStyle w:val="Normal"/>
        <w:rPr/>
      </w:pPr>
      <w:r>
        <w:rPr/>
        <w:t>3B</w:t>
      </w:r>
    </w:p>
    <w:tbl>
      <w:tblPr>
        <w:tblW w:w="11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535"/>
        <w:gridCol w:w="900"/>
        <w:gridCol w:w="900"/>
        <w:gridCol w:w="540"/>
        <w:gridCol w:w="900"/>
        <w:gridCol w:w="900"/>
        <w:gridCol w:w="360"/>
        <w:gridCol w:w="900"/>
        <w:gridCol w:w="720"/>
        <w:gridCol w:w="360"/>
        <w:gridCol w:w="900"/>
        <w:gridCol w:w="900"/>
        <w:gridCol w:w="540"/>
      </w:tblGrid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brer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guel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c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carnaci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w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uzmanoff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v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on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ar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drigu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x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lt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ri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rili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c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t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u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y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mir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amis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v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ic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li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dr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yba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ll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eld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sh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right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berg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rg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g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nd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l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Roch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kin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rrett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aloc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n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temi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l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zturi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ic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llhor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lau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o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wel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k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ord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x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iezi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ill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nn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ne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pper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r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lvi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wamur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inori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nt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o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o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immerma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ya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nch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dd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lm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e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rill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un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braham O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ede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ahe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ski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e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t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.J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nd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le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ott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t>SS</w:t>
      </w:r>
    </w:p>
    <w:tbl>
      <w:tblPr>
        <w:tblW w:w="11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535"/>
        <w:gridCol w:w="900"/>
        <w:gridCol w:w="900"/>
        <w:gridCol w:w="540"/>
        <w:gridCol w:w="900"/>
        <w:gridCol w:w="900"/>
        <w:gridCol w:w="540"/>
        <w:gridCol w:w="900"/>
        <w:gridCol w:w="540"/>
        <w:gridCol w:w="360"/>
        <w:gridCol w:w="720"/>
        <w:gridCol w:w="1080"/>
        <w:gridCol w:w="540"/>
      </w:tblGrid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jad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guel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nteri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ga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tancour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uniesk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ulowitzk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o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obrist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ye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s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brer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land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osb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bb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rme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in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ybar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ic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ter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rek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p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lip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kstei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ntr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x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um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off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llin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imm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g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i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onzal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x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rro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g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llaspo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ber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ng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ael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alt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honn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l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c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unsel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i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ro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uille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los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ew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phe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rtlet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de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n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a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x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ll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ll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een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hali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eret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am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ayt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yc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zturis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sa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urcal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fael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rib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rd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.J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asle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mi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cDonald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h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mir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nle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zque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ma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utar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t>C</w:t>
      </w:r>
    </w:p>
    <w:tbl>
      <w:tblPr>
        <w:tblW w:w="113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535"/>
        <w:gridCol w:w="900"/>
        <w:gridCol w:w="900"/>
        <w:gridCol w:w="540"/>
        <w:gridCol w:w="900"/>
        <w:gridCol w:w="900"/>
        <w:gridCol w:w="540"/>
        <w:gridCol w:w="900"/>
        <w:gridCol w:w="844"/>
        <w:gridCol w:w="416"/>
        <w:gridCol w:w="900"/>
        <w:gridCol w:w="900"/>
        <w:gridCol w:w="360"/>
      </w:tblGrid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tin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ctor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rzynsk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.J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pol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k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entin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vier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ll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m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cCan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ia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Duc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u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ir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al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lina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adier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er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gu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uer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lin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ngi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p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v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varro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oner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dmon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rrett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ael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rad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hnn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liv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gue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fonzo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iezer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rrealb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rvi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nand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mo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rite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ulin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nn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ste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ris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mmoc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b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hjim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nji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s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c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h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ll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by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hi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azz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k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u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egg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annett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ri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Rue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son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rabell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u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ad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rg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raja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ebertha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k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iz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los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lin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drigu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va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r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sh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hneid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i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mus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d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ver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ti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ssell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ndal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nyd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ri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anco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nry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l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nc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</w:t>
      </w:r>
    </w:p>
    <w:tbl>
      <w:tblPr>
        <w:tblW w:w="11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535"/>
        <w:gridCol w:w="900"/>
        <w:gridCol w:w="900"/>
        <w:gridCol w:w="540"/>
        <w:gridCol w:w="900"/>
        <w:gridCol w:w="900"/>
        <w:gridCol w:w="540"/>
        <w:gridCol w:w="1080"/>
        <w:gridCol w:w="844"/>
        <w:gridCol w:w="239"/>
        <w:gridCol w:w="897"/>
        <w:gridCol w:w="776"/>
        <w:gridCol w:w="540"/>
      </w:tblGrid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uerrero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ladimir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n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cqu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tsa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vez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llandsworth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d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mir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n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arn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ti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wan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ar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ark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d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llins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m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ltra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los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kaki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am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u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az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t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zuna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bl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ne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uw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ro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ig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ng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lm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oss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b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gan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ge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e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los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o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x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alanott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ielty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bb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pko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ye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rmain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ver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oy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iff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ngerhans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y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driguez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h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lliday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t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ow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i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x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o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nd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am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nelling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ri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riano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fonso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mer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k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ter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e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sednik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ott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ilborghs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y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ell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no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nc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ri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ot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k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o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llivan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y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so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mond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im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brer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lk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uz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s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yner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zemore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d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onzal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is E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r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e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anon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ff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bercrombie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gi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n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am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er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rre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mid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rem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ffy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ri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oomquist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lli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ban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ul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ldell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c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f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nn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nley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v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ynum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ddi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breu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bb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nder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rti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ly 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irston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ott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yrd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l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nd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rr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ee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aw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ert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hnson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evlen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en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wford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l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r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ctorin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a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mp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t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stad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ri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mo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hnn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y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l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st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edge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rrmel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hey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nd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wisher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k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uenti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lo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ng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ris B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erson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ian N.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omez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xi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rrell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n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nd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utist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s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rchard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utierrez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kli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ew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.D.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ak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e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urch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y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rnitz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rom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nandez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s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don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gglio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dl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lt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u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l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oo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in-So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wis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coeur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ff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isp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e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y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sta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an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nden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d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ter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rii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Jesu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nsk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ic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norfia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ri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whan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sui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deki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carnaci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ube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d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w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x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ync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effield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r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nkin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off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n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ckowiak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lix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zuki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chiro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nch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vi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ael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cLouth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lazar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ff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ddyer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ael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d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avie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lker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lledge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sting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sa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mm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ile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ia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r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lliam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rni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ed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rem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weeney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y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llingham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sh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llucc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s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d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wart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ann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erth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y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ou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ises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thi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nder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gi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guchi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ng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ic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thew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r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ggin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vera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ll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ezaga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fred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yrne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ic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ibbon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ndel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kes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ijah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iffey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uille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s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k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ff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obar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x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wpe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d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hn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e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ny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ssel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thright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e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20"/>
        <w:gridCol w:w="360"/>
        <w:gridCol w:w="900"/>
        <w:gridCol w:w="900"/>
        <w:gridCol w:w="540"/>
        <w:gridCol w:w="1080"/>
        <w:gridCol w:w="720"/>
        <w:gridCol w:w="360"/>
        <w:gridCol w:w="900"/>
        <w:gridCol w:w="900"/>
        <w:gridCol w:w="540"/>
        <w:gridCol w:w="1080"/>
        <w:gridCol w:w="776"/>
        <w:gridCol w:w="360"/>
      </w:tblGrid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tan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rlan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rrasc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cto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homp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yers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rpent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lavin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m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nnell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end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t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mas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gg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ebb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nd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heel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brer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ernand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holm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u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rez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liv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llada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ch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iba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eagu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nd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jewsk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r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quino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e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swal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rde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ich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gaw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i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mk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e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ulder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mbran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rlo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ill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rnand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iv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lv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rlo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ek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a Seun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molt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h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lasc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ick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righ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re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driguez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n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av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nit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mand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vi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u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ewe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am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ancisco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an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bathi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.C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ons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oof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wr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a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lfr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'Connor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hilling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ur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m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uc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illingsle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a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under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arloos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i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onderma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rem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ud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im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kefiel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i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liv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rre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nzalez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riqu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acke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estbroo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k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yr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u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l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ic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adows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rang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ar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ger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nn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lliam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oo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cBrid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ca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uney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Young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is R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bert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t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rzelann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il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ome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house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hmid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dill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icent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l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rtol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var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li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tiz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m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heet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anci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f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io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est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rmier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hea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yer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e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nel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el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van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r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dman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eav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re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nning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y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mi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nned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anklin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ussin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nkersl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ylo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il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int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nye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ulk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inni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re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il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ich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arga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laudi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t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uiller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osa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rg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ush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v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ower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rem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ella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hs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y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hay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n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lan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shbur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rro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cum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hau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Yates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yl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roy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on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uehrl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eav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ncoc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h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nnessey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rnand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elix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cto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n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isk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vi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illone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w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re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li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rg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dder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nd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mir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lizard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lliams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d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i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ieb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ch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edezm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ndrickson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it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rr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Quall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a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dfor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a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it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rez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dal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lli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ntrell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ineir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e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ll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ev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chse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ev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voa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bert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rci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ed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rnand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land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olf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n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qui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irsh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dar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i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y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thon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kajim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ideki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k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mirez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oraci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tan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v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tter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irian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ancisc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uerri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le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ar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azmi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ler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ik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iev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ernand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an H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ller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a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erland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nsl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la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mir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m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vi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oth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cket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uch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oo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rr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ma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n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hroder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uan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imli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rz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iver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u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lores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ng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ien-Min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ff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d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at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a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hk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jeda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bin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llwoo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v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d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wn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nse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aig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rkins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le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n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ai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ss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aso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p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drig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ffeldt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rem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ttitt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tin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d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mp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haw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mp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y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suzak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isu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pp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f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noi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aqu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ood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k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cGowan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ust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mel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l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in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mp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w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lsey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urnet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.J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uk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ch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y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nd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ch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ronka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lse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tancour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fae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ell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vi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nzal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dga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rrara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ovanni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lemen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g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brer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nie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aci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ustav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uchhol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ylo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anez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u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coba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lvi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ar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off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tist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gu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eldm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ssum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se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ddux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e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ei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k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ar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u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ic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rmanson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ust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azqu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vi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aiz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eb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illanuev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rlo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ell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ip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homson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era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rri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lt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ar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bbl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imm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e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li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cCarth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nd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u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udi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a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t>RP</w:t>
      </w:r>
    </w:p>
    <w:tbl>
      <w:tblPr>
        <w:tblW w:w="111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535"/>
        <w:gridCol w:w="900"/>
        <w:gridCol w:w="900"/>
        <w:gridCol w:w="540"/>
        <w:gridCol w:w="900"/>
        <w:gridCol w:w="900"/>
        <w:gridCol w:w="360"/>
        <w:gridCol w:w="900"/>
        <w:gridCol w:w="900"/>
        <w:gridCol w:w="360"/>
        <w:gridCol w:w="1080"/>
        <w:gridCol w:w="844"/>
        <w:gridCol w:w="239"/>
      </w:tblGrid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tha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inwrigh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am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op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de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hm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l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lores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nd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drigu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ancisco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umay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e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urnbow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rric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rnand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bert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ardsma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vid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.J.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hield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ny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egg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v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celi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iver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iano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mpst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an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ssid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irkins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urt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gner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ill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inebrin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cDouga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tt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ea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hodes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hur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ut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.J.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ox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nath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ittle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e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ug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ud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onto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ad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eet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usto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gn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ic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urgo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mbiorix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bre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orkowski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v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offma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evor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wr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b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hield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me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hoenewei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uardado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ddi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ito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ashi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dn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rnand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elician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dr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lcarme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ujica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dward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nk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obb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chscher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sti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rrei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v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u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ong-Chi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lson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.J.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rdero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ad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rian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fae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illarrea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sca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lin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ev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rtes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vid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y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eather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cClung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t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yal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u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korski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rdero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ancisco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she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y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mith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llet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rdo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m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p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uert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cha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ch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nath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ller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idge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d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onzal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k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horn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wkin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aTro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itsma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ente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ilm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ar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abow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sen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lm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yliss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nah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ckma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ob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te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tavi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ralt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str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abi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hite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ick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pelbo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natha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inc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ring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us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ny A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harpless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h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rre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omo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redith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l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s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ime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lson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ne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dd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ulk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ith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e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li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a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rcia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sringhause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arnsworth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y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herril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org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rpa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u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tin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m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orowski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ch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uane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inn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im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yung-Hyu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rez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fael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tsuk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kinori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y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nny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ard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rem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ud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u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nsing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g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alverde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izcain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ui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lk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mi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vell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a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30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87" w:leader="none"/>
        </w:tabs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8:26:00Z</dcterms:created>
  <dc:creator>Michael Rudd</dc:creator>
  <dc:description/>
  <dc:language>en-US</dc:language>
  <cp:lastModifiedBy>n/a</cp:lastModifiedBy>
  <dcterms:modified xsi:type="dcterms:W3CDTF">2007-03-04T04:29:00Z</dcterms:modified>
  <cp:revision>28</cp:revision>
  <dc:subject/>
  <dc:title>WFBL Player Prices 2004</dc:title>
</cp:coreProperties>
</file>