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2006 WFBL Player Pri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B                         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717"/>
        <w:gridCol w:w="360"/>
        <w:gridCol w:w="900"/>
        <w:gridCol w:w="720"/>
        <w:gridCol w:w="360"/>
        <w:gridCol w:w="1080"/>
        <w:gridCol w:w="900"/>
        <w:gridCol w:w="521"/>
        <w:gridCol w:w="739"/>
        <w:gridCol w:w="683"/>
        <w:gridCol w:w="329"/>
        <w:gridCol w:w="608"/>
        <w:gridCol w:w="900"/>
        <w:gridCol w:w="720"/>
        <w:gridCol w:w="540"/>
      </w:tblGrid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jols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be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m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sta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rin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rd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ryle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ok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 F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ixeira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tteber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ales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dry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t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llenbra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a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v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il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ardo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H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lt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lm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dred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nerk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k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 B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en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medo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o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f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lgado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Ro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 A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 A.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aly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m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ny 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xs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r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rian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tts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mitr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ambi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eld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ll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ward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uss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no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vey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Cro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neau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tch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entkiewic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obsen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cky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raz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ubie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ow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T.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erud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elp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verbay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ek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gw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agine</w:t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m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9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weeney</w:t>
            </w:r>
          </w:p>
        </w:tc>
        <w:tc>
          <w:tcPr>
            <w:tcW w:w="7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o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e Seop</w:t>
            </w:r>
          </w:p>
        </w:tc>
        <w:tc>
          <w:tcPr>
            <w:tcW w:w="5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12"/>
                <w:szCs w:val="12"/>
                <w:highlight w:val="darkGray"/>
              </w:rPr>
            </w:pPr>
            <w:r>
              <w:rPr>
                <w:rFonts w:cs="Microsoft Sans Serif" w:ascii="Microsoft Sans Serif" w:hAnsi="Microsoft Sans Serif"/>
                <w:sz w:val="12"/>
                <w:szCs w:val="12"/>
                <w:highlight w:val="darkGray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er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b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2B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"/>
        <w:gridCol w:w="720"/>
        <w:gridCol w:w="720"/>
        <w:gridCol w:w="360"/>
        <w:gridCol w:w="900"/>
        <w:gridCol w:w="720"/>
        <w:gridCol w:w="360"/>
        <w:gridCol w:w="720"/>
        <w:gridCol w:w="180"/>
        <w:gridCol w:w="720"/>
        <w:gridCol w:w="360"/>
        <w:gridCol w:w="720"/>
        <w:gridCol w:w="720"/>
        <w:gridCol w:w="360"/>
        <w:gridCol w:w="720"/>
        <w:gridCol w:w="720"/>
        <w:gridCol w:w="360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t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ib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nd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l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ma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guch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dahi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une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raham O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hor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 O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nt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 L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rha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 A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fr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u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ro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ri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fons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ret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d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on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o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abi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u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ill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i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t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an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ci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ek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rudzielane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uta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ed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a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i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m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irs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ia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 B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ffan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an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Lou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iv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ni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gg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rPr/>
      </w:pPr>
      <w:r>
        <w:rPr/>
        <w:t>3B</w:t>
      </w:r>
    </w:p>
    <w:tbl>
      <w:tblPr>
        <w:tblW w:w="109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0"/>
        <w:gridCol w:w="540"/>
        <w:gridCol w:w="360"/>
        <w:gridCol w:w="540"/>
        <w:gridCol w:w="180"/>
        <w:gridCol w:w="720"/>
        <w:gridCol w:w="360"/>
        <w:gridCol w:w="900"/>
        <w:gridCol w:w="720"/>
        <w:gridCol w:w="360"/>
        <w:gridCol w:w="900"/>
        <w:gridCol w:w="720"/>
        <w:gridCol w:w="360"/>
        <w:gridCol w:w="720"/>
        <w:gridCol w:w="180"/>
        <w:gridCol w:w="540"/>
        <w:gridCol w:w="239"/>
        <w:gridCol w:w="841"/>
        <w:gridCol w:w="664"/>
        <w:gridCol w:w="239"/>
      </w:tblGrid>
      <w:tr>
        <w:trPr>
          <w:trHeight w:val="187" w:hRule="exact"/>
        </w:trPr>
        <w:tc>
          <w:tcPr>
            <w:tcW w:w="9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pp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el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kil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oomquist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a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l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dd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d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ro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am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tre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 P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immerm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irillo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sber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g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Atkins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o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ns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fonz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gar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lms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v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len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y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sel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inla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b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c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no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i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il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m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osa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lock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z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carnaci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w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Ph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lla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urrough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r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au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ski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ah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ba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gginton</w:t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ff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b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d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C</w:t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540"/>
        <w:gridCol w:w="900"/>
        <w:gridCol w:w="844"/>
        <w:gridCol w:w="416"/>
        <w:gridCol w:w="900"/>
        <w:gridCol w:w="900"/>
        <w:gridCol w:w="36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tor J.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erzynsk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nt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smu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rabelli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lto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v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c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tr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 A.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v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aj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ra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n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mberto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u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d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ngha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iv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do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ritek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ebertha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u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hillips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 L.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nc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n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s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Duc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mi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rrealba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rvit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mond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rett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jim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ji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b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oss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D.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y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Ru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san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inn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lin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gi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an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var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on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ko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ob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lin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adi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hen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ber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azz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nei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h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ird</w:t>
            </w:r>
          </w:p>
        </w:tc>
        <w:tc>
          <w:tcPr>
            <w:tcW w:w="844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rald</w:t>
            </w:r>
          </w:p>
        </w:tc>
        <w:tc>
          <w:tcPr>
            <w:tcW w:w="416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SS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535"/>
        <w:gridCol w:w="900"/>
        <w:gridCol w:w="900"/>
        <w:gridCol w:w="540"/>
        <w:gridCol w:w="900"/>
        <w:gridCol w:w="900"/>
        <w:gridCol w:w="360"/>
        <w:gridCol w:w="900"/>
        <w:gridCol w:w="720"/>
        <w:gridCol w:w="360"/>
        <w:gridCol w:w="720"/>
        <w:gridCol w:w="1080"/>
        <w:gridCol w:w="540"/>
      </w:tblGrid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jad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g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unse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ncou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unies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untlett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nter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g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er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emi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zturis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ice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ter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de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n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cto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pe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ciaparr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mar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y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ia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alta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honn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ll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zqu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m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iv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ley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osby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elly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su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z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riguez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 O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rcal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 E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nsl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p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enti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llin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my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d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intr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 S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mes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nt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ro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gel M.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z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ist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kstein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if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ztur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s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87" w:hRule="exact"/>
        </w:trPr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ene</w:t>
            </w:r>
          </w:p>
        </w:tc>
        <w:tc>
          <w:tcPr>
            <w:tcW w:w="9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halil</w:t>
            </w:r>
          </w:p>
        </w:tc>
        <w:tc>
          <w:tcPr>
            <w:tcW w:w="5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rili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tlet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OF</w:t>
      </w:r>
    </w:p>
    <w:tbl>
      <w:tblPr>
        <w:tblW w:w="114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"/>
        <w:gridCol w:w="720"/>
        <w:gridCol w:w="720"/>
        <w:gridCol w:w="360"/>
        <w:gridCol w:w="900"/>
        <w:gridCol w:w="720"/>
        <w:gridCol w:w="360"/>
        <w:gridCol w:w="720"/>
        <w:gridCol w:w="180"/>
        <w:gridCol w:w="540"/>
        <w:gridCol w:w="360"/>
        <w:gridCol w:w="900"/>
        <w:gridCol w:w="720"/>
        <w:gridCol w:w="360"/>
        <w:gridCol w:w="1080"/>
        <w:gridCol w:w="720"/>
        <w:gridCol w:w="239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onzal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 E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qu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a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 C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h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err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ladimi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y 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l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irs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wh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ffiel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ba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w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i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l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ync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nk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Jesu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gerhan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lmei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nc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carnaci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ft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d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ru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ise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er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d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X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re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n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re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mid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odsednik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b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tor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n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re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ill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les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ed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mbr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p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su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ek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n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er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m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v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k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ni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o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n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ledg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rm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o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n-So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re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D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d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g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ldell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c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r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y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osb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bba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r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ar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wp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gbi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an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norfi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iff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urch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li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 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a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nd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ro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nn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alg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ar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ru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ward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mond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x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o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de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elt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isso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n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do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gg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er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ckowiak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ollandswor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neaul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l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ggi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talanot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o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rhof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iff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John-For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zemo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oeu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u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c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os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b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tr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ts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w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lliv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tier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w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wa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y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vera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i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d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oy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wish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i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l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l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ak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zu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chi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w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ff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bo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nt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t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nd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rt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ent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y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mai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r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hew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ube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thrigh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llid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llucc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r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tter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ey C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isp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gg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on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o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e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weene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nd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ell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bbo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ri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rn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guchi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g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o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rr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erso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r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am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cu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360"/>
        <w:gridCol w:w="720"/>
        <w:gridCol w:w="180"/>
        <w:gridCol w:w="540"/>
        <w:gridCol w:w="360"/>
        <w:gridCol w:w="720"/>
        <w:gridCol w:w="180"/>
        <w:gridCol w:w="540"/>
        <w:gridCol w:w="360"/>
        <w:gridCol w:w="720"/>
        <w:gridCol w:w="720"/>
        <w:gridCol w:w="360"/>
        <w:gridCol w:w="900"/>
        <w:gridCol w:w="900"/>
        <w:gridCol w:w="239"/>
        <w:gridCol w:w="841"/>
        <w:gridCol w:w="720"/>
        <w:gridCol w:w="239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it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rian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p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taci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arpe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nt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ssin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r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mbran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to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ing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i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dr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net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lv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awrenc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ssu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se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mo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ust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wal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eras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kefield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d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sey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mi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av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roy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n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o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hs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llad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d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dar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qu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hol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w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eb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u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cCarth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neir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Zambr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o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illin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r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emen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ch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e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zelann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 S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tit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k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coba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lv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h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jeda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in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ndrick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ci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edd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aiz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eb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pelb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ath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chsel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nelvy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e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lan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iv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om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ul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mol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an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stbrook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tho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trel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zmi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s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tacio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zequi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ed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d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woo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i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oi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aqu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k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m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n-Wo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b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ld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at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a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ci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min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s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ehr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ny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dal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l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nkl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ch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l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rtol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bathi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.C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bert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inke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d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av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wer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ien-Min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lling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lix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oung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 R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ashbur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rro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c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m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ung-Hyu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eh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  <w:t>Bonderm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k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c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w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lse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n H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yrd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u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sh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rt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it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usmeir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k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 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Patter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uan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i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l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uez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mid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e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ci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stav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Jason M.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arloo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rk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iba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eme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g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ddux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usse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ame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choenewei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w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ck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rri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lavin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ti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rg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ud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auff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zqu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vie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dk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rig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cen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erlander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ech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cket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ilm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van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mi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rac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sdin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lf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w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a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nandez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v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ger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n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k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ll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p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o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rga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Jason M.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mas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n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righ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re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P</w:t>
      </w:r>
    </w:p>
    <w:tbl>
      <w:tblPr>
        <w:tblW w:w="111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0"/>
        <w:gridCol w:w="540"/>
        <w:gridCol w:w="360"/>
        <w:gridCol w:w="900"/>
        <w:gridCol w:w="720"/>
        <w:gridCol w:w="360"/>
        <w:gridCol w:w="720"/>
        <w:gridCol w:w="720"/>
        <w:gridCol w:w="239"/>
        <w:gridCol w:w="841"/>
        <w:gridCol w:w="720"/>
        <w:gridCol w:w="239"/>
        <w:gridCol w:w="841"/>
        <w:gridCol w:w="720"/>
        <w:gridCol w:w="360"/>
        <w:gridCol w:w="900"/>
        <w:gridCol w:w="720"/>
        <w:gridCol w:w="360"/>
      </w:tblGrid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ver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ian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y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raso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drew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quilin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uerri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dg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inebrin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wkin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Tro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ria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s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rp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ath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itsm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dd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llo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l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 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chscher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sk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yl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yer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lb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odrigu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arnswort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yl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ch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ane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h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y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nd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var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ra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ovann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y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Brid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ca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reet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ust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l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Thomp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lor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n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ar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adow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.J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rows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nsl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a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C.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el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der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rancisc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s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uer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chael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cClu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t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ma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un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ffm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ev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rman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w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v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u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.J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urlin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9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Isringhausen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ow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y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lain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zcain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t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vo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urnbow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r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d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Brazob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henc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g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lliams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ardado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di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nco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yr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al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m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ard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al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alverd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heel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lt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ar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tasi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ffeld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rem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uc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empster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y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al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i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e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orr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im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isl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ta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rdo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tancourt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afa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suk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kinori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at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w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im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uerbec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nt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brer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n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d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Fernand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rgman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un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hmo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ickman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mas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an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d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ell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s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ackelfor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enit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mand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t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li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ocai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u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nc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erri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rg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gn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ic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atis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gue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in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gueth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ulk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nni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Christians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s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ous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ne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op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ade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urgo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mbiorix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ffe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d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mi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h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nel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onzalez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Quall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ammon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ris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t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hman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uss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nk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obb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ei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ans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Je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k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e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ctavi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urtz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ny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MacDougal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Mike M. 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orr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omo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Hernandez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obert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v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y N.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ische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e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kats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ng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ulke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ith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ler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iko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jewski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y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ngman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aig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bre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schn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a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hield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cot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rrasc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ecto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rck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nt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ste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ar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ff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llarreal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car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vella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ha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tt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al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ta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Guillermo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lio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rg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abow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oh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hit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ick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Weathers</w:t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avid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nnelly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renda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hodes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hur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line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teve</w:t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regg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vin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unsch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lly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87" w:hRule="exact"/>
        </w:trPr>
        <w:tc>
          <w:tcPr>
            <w:tcW w:w="7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Yabu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eiichi</w:t>
            </w:r>
          </w:p>
        </w:tc>
        <w:tc>
          <w:tcPr>
            <w:tcW w:w="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3087" w:leader="none"/>
        </w:tabs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20:35:00Z</dcterms:created>
  <dc:creator>Michael Rudd</dc:creator>
  <dc:description/>
  <dc:language>en-US</dc:language>
  <cp:lastModifiedBy>Michael Rudd</cp:lastModifiedBy>
  <cp:lastPrinted>2006-02-28T15:28:00Z</cp:lastPrinted>
  <dcterms:modified xsi:type="dcterms:W3CDTF">2006-02-28T20:38:00Z</dcterms:modified>
  <cp:revision>3</cp:revision>
  <dc:subject/>
  <dc:title>WFBL Player Prices 2004</dc:title>
</cp:coreProperties>
</file>