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WFBL Player Prices 2006</w:t>
      </w:r>
    </w:p>
    <w:p>
      <w:pPr>
        <w:pStyle w:val="Normal"/>
        <w:rPr/>
      </w:pPr>
      <w:r>
        <w:rPr/>
        <w:t>1B                                                                                                                                                              DH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360"/>
        <w:gridCol w:w="900"/>
        <w:gridCol w:w="720"/>
        <w:gridCol w:w="360"/>
        <w:gridCol w:w="1080"/>
        <w:gridCol w:w="900"/>
        <w:gridCol w:w="521"/>
        <w:gridCol w:w="739"/>
        <w:gridCol w:w="683"/>
        <w:gridCol w:w="329"/>
        <w:gridCol w:w="608"/>
        <w:gridCol w:w="900"/>
        <w:gridCol w:w="72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v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dred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enbr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lm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o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en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medo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aly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ny 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t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k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 A.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tts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mitr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erk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o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l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vey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ro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x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e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no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obsen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ky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a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ub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ambi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uss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ntkiewic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erud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el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ard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tch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T.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agine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gw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okes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 F.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e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k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e Seop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ter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verba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ryle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weene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sta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r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a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dry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tteber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ardo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360"/>
        <w:gridCol w:w="1080"/>
        <w:gridCol w:w="900"/>
        <w:gridCol w:w="360"/>
        <w:gridCol w:w="900"/>
        <w:gridCol w:w="720"/>
        <w:gridCol w:w="360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tle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ret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gg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 O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ffan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o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t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 L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iv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ho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abi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fons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t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u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raham O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anc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ci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ib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fie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irs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iar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m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li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d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uta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Lou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guch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dahit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a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ha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udzielan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ma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t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h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ki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oomqui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m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carnaci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sber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g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sk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mm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irill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fon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dd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y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in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loc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 P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u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e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l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ff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bre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rough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ggi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ppe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mb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lv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Ph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lla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720"/>
        <w:gridCol w:w="108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j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uns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nies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tlet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nte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em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c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de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n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p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par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i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ho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iv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l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osb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elly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O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rc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ns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l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int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 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m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ro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gel M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z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ist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kstei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if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s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hali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ril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844"/>
        <w:gridCol w:w="416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 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erzyn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smu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rab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lt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v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 A.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aj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ra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mberto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u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d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ng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do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ite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eberth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lip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 L.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Du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m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realb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rvit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o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et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ji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j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oss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D.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san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nn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g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var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o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k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ob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ad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hen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b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azz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h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i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ral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tbl>
      <w:tblPr>
        <w:tblW w:w="11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1080"/>
        <w:gridCol w:w="844"/>
        <w:gridCol w:w="239"/>
        <w:gridCol w:w="897"/>
        <w:gridCol w:w="776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wa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nn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lliv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thrigh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ladimi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d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vera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ey 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ffiel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ni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o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e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m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de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e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D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talanot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ff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g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o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 M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ar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rer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ruw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w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ube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h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ro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y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wh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re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x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i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weene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x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yn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ek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do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gg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w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guch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lmeir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k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gg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rt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 N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oeu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hew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e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 C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k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re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ts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irs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in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ffey Jr.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w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lin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br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p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wish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mon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de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n-So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n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a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renc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osb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bb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br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norfi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zemo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d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lucc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edr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a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tr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gg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gerha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ard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wfor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n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i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f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ledg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rm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yd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qu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rth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neaul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zu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chir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y 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sedni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an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ffi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-For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li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 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os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b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y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main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Jes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m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ru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tierr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lid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carnaci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n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ssom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d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isp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ld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c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landsworth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ak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bbo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mi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gb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rhoff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nt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E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es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ur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ck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enti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er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ar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ba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el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il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k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kowia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l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ellin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nch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wp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boi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rer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u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ise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c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am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re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900"/>
        <w:gridCol w:w="900"/>
        <w:gridCol w:w="540"/>
        <w:gridCol w:w="1080"/>
        <w:gridCol w:w="720"/>
        <w:gridCol w:w="360"/>
        <w:gridCol w:w="900"/>
        <w:gridCol w:w="900"/>
        <w:gridCol w:w="540"/>
        <w:gridCol w:w="1080"/>
        <w:gridCol w:w="776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il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a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r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sdi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pe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 An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Jason M.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w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me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taci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shbu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ingsl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mi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mona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us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s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rac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l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k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c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stav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Jason M.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wn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uss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zelann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 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 R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ss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der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v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s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nelv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g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ult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u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hol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e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n-Wo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wrenc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je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st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d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d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hs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il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o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om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r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arth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tac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zequ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ehl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mi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n H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em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min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ker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 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pelb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in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ib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d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h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wer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ung-Hyu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uff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emen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echt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n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v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smei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ai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er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arlo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tbr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en-Mi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oenewe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c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eb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c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lan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RP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900"/>
        <w:gridCol w:w="360"/>
        <w:gridCol w:w="1080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cai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ro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l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ul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ar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ff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bow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ma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suk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t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Je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erri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v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 N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p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ee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st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ng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ng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gu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lb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g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bior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y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mmo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i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Brid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sringhaus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quilin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adow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rnbow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ric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el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ardad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t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jew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 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nt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rc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mps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r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o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r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ckma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o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m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uch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it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k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a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ur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uerbec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mo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nell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a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ovann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ckelfo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k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s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ar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rri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Doug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ike M. 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s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ulk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dd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lu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is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e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w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ring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vell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a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urtz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ny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ther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va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ell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atsu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ng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y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p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schn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tas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tian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arrea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itsm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uer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rr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chscher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w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a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hm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unsch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i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gm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abu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iich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zob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henc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isc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26:00Z</dcterms:created>
  <dc:creator>Michael Rudd</dc:creator>
  <dc:description/>
  <dc:language>en-US</dc:language>
  <cp:lastModifiedBy>Michael Rudd</cp:lastModifiedBy>
  <dcterms:modified xsi:type="dcterms:W3CDTF">2006-02-28T20:33:00Z</dcterms:modified>
  <cp:revision>17</cp:revision>
  <dc:subject/>
  <dc:title>WFBL Player Prices 2004</dc:title>
</cp:coreProperties>
</file>