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5 WFBL Player Prices</w:t>
      </w:r>
    </w:p>
    <w:p>
      <w:pPr>
        <w:pStyle w:val="Normal"/>
        <w:rPr/>
      </w:pPr>
      <w:r>
        <w:rPr>
          <w:sz w:val="16"/>
          <w:szCs w:val="16"/>
        </w:rPr>
        <w:t xml:space="preserve">1B </w:t>
      </w: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H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7"/>
        <w:gridCol w:w="540"/>
        <w:gridCol w:w="900"/>
        <w:gridCol w:w="900"/>
        <w:gridCol w:w="540"/>
        <w:gridCol w:w="900"/>
        <w:gridCol w:w="705"/>
        <w:gridCol w:w="356"/>
        <w:gridCol w:w="724"/>
        <w:gridCol w:w="698"/>
        <w:gridCol w:w="329"/>
        <w:gridCol w:w="608"/>
        <w:gridCol w:w="900"/>
        <w:gridCol w:w="720"/>
        <w:gridCol w:w="540"/>
      </w:tblGrid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ujols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ber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ex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ch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stad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ri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oward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ya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lt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ween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ambi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son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f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av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ixeira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llenbra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e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vey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e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avis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raz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ub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hom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ll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now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T.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ffee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rry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lgad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lm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f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load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ss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enz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lmedo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mitr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nerk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 A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entkiewicz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oug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zell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hel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ey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e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lerud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dero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ullm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rre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n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anco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lio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ria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ier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ub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rneau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ouss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ard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ryle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cCarty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e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Cro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kers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 B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tteber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ark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n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rloni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u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ti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g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gwell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o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e Seop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tchman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e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uardo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cker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l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evi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h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piezio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imon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ndall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rber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verbay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y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och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 A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cobsen</w:t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ck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entura</w:t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i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ffer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FF00F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color w:val="FF00F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lm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"/>
        <w:gridCol w:w="720"/>
        <w:gridCol w:w="720"/>
        <w:gridCol w:w="360"/>
        <w:gridCol w:w="900"/>
        <w:gridCol w:w="180"/>
        <w:gridCol w:w="540"/>
        <w:gridCol w:w="360"/>
        <w:gridCol w:w="900"/>
        <w:gridCol w:w="720"/>
        <w:gridCol w:w="360"/>
        <w:gridCol w:w="720"/>
        <w:gridCol w:w="720"/>
        <w:gridCol w:w="360"/>
        <w:gridCol w:w="720"/>
        <w:gridCol w:w="180"/>
        <w:gridCol w:w="540"/>
        <w:gridCol w:w="360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ori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fons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olan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laci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piv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ni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affan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a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mi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anc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dr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Ut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m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ll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ret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al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y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 B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nech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d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l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ci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c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lho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la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s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ro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m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r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en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d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ud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udzielane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uta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ia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pping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o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e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li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irst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t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u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cLemor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Urib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va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om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jed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g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rha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i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omack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u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 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ton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ime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'Ange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nfan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ntu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rge L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i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guch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adahi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es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ok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er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ned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a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ch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720"/>
        <w:gridCol w:w="72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righ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ggin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n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Ros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tr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ri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la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o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m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mir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ram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a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ns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e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yan P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oomquis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l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uff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bre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el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dr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n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u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ar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ow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l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tkin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ny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usse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ma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alock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n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ed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rough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e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Quinl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ch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ed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lvi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ski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uddy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uki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mi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v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fonz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gar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cPher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lla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l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ah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we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nsber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rg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ac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lbe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Zei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n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ippe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ue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i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o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900"/>
        <w:gridCol w:w="844"/>
        <w:gridCol w:w="416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ti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ctor 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ny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ll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yi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p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v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u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rle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heny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lahert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drigu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va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g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lhu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jed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ou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os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rg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hne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rab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ou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dmon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y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en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rnand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hillip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 L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s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e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azz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oss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D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t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umber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elt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ritek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ad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nc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y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str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u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tia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it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oma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dy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Quiro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iller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dal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liv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rrealb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rvi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nett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y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l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ieberth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aj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Z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g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lanc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nry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lingha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Duc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u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e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smu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ke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mie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erzynski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.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m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mmo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still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berto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OF</w:t>
      </w:r>
    </w:p>
    <w:tbl>
      <w:tblPr>
        <w:tblW w:w="10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"/>
        <w:gridCol w:w="180"/>
        <w:gridCol w:w="510"/>
        <w:gridCol w:w="356"/>
        <w:gridCol w:w="704"/>
        <w:gridCol w:w="704"/>
        <w:gridCol w:w="355"/>
        <w:gridCol w:w="703"/>
        <w:gridCol w:w="88"/>
        <w:gridCol w:w="615"/>
        <w:gridCol w:w="355"/>
        <w:gridCol w:w="876"/>
        <w:gridCol w:w="134"/>
        <w:gridCol w:w="569"/>
        <w:gridCol w:w="355"/>
        <w:gridCol w:w="842"/>
        <w:gridCol w:w="34"/>
        <w:gridCol w:w="639"/>
        <w:gridCol w:w="358"/>
        <w:gridCol w:w="876"/>
        <w:gridCol w:w="771"/>
        <w:gridCol w:w="239"/>
      </w:tblGrid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nds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r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6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osa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mm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lesko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y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ldelli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cco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Hollandsworth</w:t>
            </w:r>
          </w:p>
        </w:tc>
        <w:tc>
          <w:tcPr>
            <w:tcW w:w="6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dd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edeno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g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errero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ladimir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2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inley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tev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xo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ro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ckowiak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bry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urch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mirez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nn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1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nkins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eoff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tewart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ann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x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ync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rero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li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bois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ltran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0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donez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gglio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n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nd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yto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s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anderson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urt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effield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wand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ar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iggio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utista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nn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hr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stan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oss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b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breu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wford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79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meron</w:t>
            </w:r>
          </w:p>
        </w:tc>
        <w:tc>
          <w:tcPr>
            <w:tcW w:w="6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talanotto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ank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ewhan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iel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brera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dalgo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chard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issom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quis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ark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urhoff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.J.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apler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b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unn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alker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r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arns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sti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llucci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rdan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ian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stovich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monds</w:t>
            </w:r>
          </w:p>
        </w:tc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im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nitz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rom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nroe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10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ncarnacion</w:t>
            </w:r>
          </w:p>
        </w:tc>
        <w:tc>
          <w:tcPr>
            <w:tcW w:w="5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ng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Terrence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weeney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sui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deki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rell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na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y Mo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wpe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hews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y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aguchi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e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yrnes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erre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fto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n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unez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Abraham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rrero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les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ia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ord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w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ledge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rrme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dma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k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erts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e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ozier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ou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ises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unter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orii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Jesus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ed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rem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hames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cus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s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rkman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nce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banez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u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iffey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os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is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ieve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n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ick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ber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rew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D.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Patterson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e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ne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wisher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ck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ris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lie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reeman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o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en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aw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radley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lt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Podsednik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erth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ys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ielty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cia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ar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ells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erno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ye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rmain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ders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ggi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verett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edee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cky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abowski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illen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loyd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iff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hite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ndel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erut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d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ondesi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ul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t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rey C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uzuki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chiro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nes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cqu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nine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 A.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anchez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nkford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sz w:val="10"/>
                <w:szCs w:val="10"/>
              </w:rPr>
              <w:t>Anderson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ret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otsay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k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iggins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on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igginso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homas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rles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cias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y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wton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ibbons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so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ed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lent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ric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cCracken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Quint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mon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hnny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liams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rni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olliday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izemore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ad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yrd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lon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almeiro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lan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6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 E.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igbie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r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vera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a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ucker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os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is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unto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nes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druw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isp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co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tairs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t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avez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nd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ady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Xavier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cott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ench</w:t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evin</w:t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uz</w:t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reston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ano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ff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imo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pencer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Shan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irston</w:t>
            </w:r>
          </w:p>
        </w:tc>
        <w:tc>
          <w:tcPr>
            <w:tcW w:w="7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rry</w:t>
            </w:r>
          </w:p>
        </w:tc>
        <w:tc>
          <w:tcPr>
            <w:tcW w:w="3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iedra</w:t>
            </w:r>
          </w:p>
        </w:tc>
        <w:tc>
          <w:tcPr>
            <w:tcW w:w="6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rge</w:t>
            </w:r>
          </w:p>
        </w:tc>
        <w:tc>
          <w:tcPr>
            <w:tcW w:w="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se</w:t>
            </w:r>
          </w:p>
        </w:tc>
        <w:tc>
          <w:tcPr>
            <w:tcW w:w="7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wayn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S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720"/>
        <w:gridCol w:w="720"/>
        <w:gridCol w:w="360"/>
        <w:gridCol w:w="900"/>
        <w:gridCol w:w="90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Tej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gu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osb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ob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ve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u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iv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 S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Young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reen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hal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z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ist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ark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ill E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et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ere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zqu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m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elip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ar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arciapar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oma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me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int H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uril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izcai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Guille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rlo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tsu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Ka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intr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lex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artl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Hect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Furc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f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Val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ckste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Neif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ll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im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erro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ngel M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Up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Peral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h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amon E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enteri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dgar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Iztu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es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Bur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Ada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Enriqu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abrer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Orlando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Jul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lay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Royc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ouns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Woodwar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Ch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0"/>
        <w:gridCol w:w="360"/>
        <w:gridCol w:w="900"/>
        <w:gridCol w:w="900"/>
        <w:gridCol w:w="540"/>
        <w:gridCol w:w="1080"/>
        <w:gridCol w:w="720"/>
        <w:gridCol w:w="360"/>
        <w:gridCol w:w="900"/>
        <w:gridCol w:w="900"/>
        <w:gridCol w:w="540"/>
        <w:gridCol w:w="1080"/>
        <w:gridCol w:w="776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zq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b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mps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nderm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oo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re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hmid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ein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a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oit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aqu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ee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eb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ack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rla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zelt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w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hill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u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emen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a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ssen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lm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ll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e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Ishi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azuhisa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lart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swal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nn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ol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dl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ste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abath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.C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re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ogg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av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uchscher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ot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azmi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av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ntrell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oy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hs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ri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rroy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n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i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echter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ambr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r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dritsc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o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idn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tt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eme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g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d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s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lend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 T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d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a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d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sa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in-Hu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uBos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ul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lv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achs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ossum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awrenc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kef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ceved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obbl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im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ck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lwoo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p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ndrickson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ehr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t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c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nelvy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rn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orr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ntrer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rrel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nning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pe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ttitt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lav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ch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i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nott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rto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in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l A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mp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rk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n H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llad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hom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aiz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rm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ley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h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yr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ar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ddu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rom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hoenewei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uss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Zit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orac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ck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dw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ele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d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w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vin K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g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 M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elemaco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mau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rc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eddy An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shbu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nne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wer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v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cent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y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 L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rgas</w:t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aud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dal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uppa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pu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et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r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7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P</w:t>
      </w:r>
    </w:p>
    <w:tbl>
      <w:tblPr>
        <w:tblW w:w="111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9"/>
        <w:gridCol w:w="364"/>
        <w:gridCol w:w="697"/>
        <w:gridCol w:w="32"/>
        <w:gridCol w:w="706"/>
        <w:gridCol w:w="387"/>
        <w:gridCol w:w="911"/>
        <w:gridCol w:w="674"/>
        <w:gridCol w:w="239"/>
        <w:gridCol w:w="831"/>
        <w:gridCol w:w="692"/>
        <w:gridCol w:w="239"/>
        <w:gridCol w:w="854"/>
        <w:gridCol w:w="655"/>
        <w:gridCol w:w="239"/>
        <w:gridCol w:w="909"/>
        <w:gridCol w:w="855"/>
        <w:gridCol w:w="239"/>
      </w:tblGrid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gne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3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nnelly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endan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rmier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hea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mmond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cir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ncock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dge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0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dson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mbree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Hasegawa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Shigetosh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es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iano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8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rres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Salomon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arnsworth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ev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ikkala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Francisco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8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lverde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0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cisco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m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yung</w:t>
            </w:r>
          </w:p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elson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ndrickson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tel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ctavio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varez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uentes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dezma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rrish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nnessey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oulke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quino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hr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Patterson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edia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athan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5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ges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ntei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olitte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organ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nitez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rmando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Betancourt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rmanson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eo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uch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eschnick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ok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Francisco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nebrink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owry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rcker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n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edling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agu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offman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evor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4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Robertson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u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celi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antos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cto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skanic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urt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Isringhausen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3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Westbrook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ng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 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ouse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vin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orrell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9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hay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oreno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rb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ullivan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ndoza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mir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ota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Guillermo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1</w:t>
            </w:r>
          </w:p>
        </w:tc>
        <w:tc>
          <w:tcPr>
            <w:tcW w:w="6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Brazoban</w:t>
            </w:r>
          </w:p>
        </w:tc>
        <w:tc>
          <w:tcPr>
            <w:tcW w:w="73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Yhency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Qualls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ucker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olb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9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sh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anton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ldez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Ism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eal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lain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lero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iko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lin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mlinger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lentine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suna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nton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katsu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ingo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8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llone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hodes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rthu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llarreal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sca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rish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wry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oah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ar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heeler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asm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uardado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ddie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itsma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fonseca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nton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uan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tasick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ichert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oper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en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ske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lmanzar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eathers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4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dams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er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nny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moltz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7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varez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lian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cke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ttalico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k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uer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eanez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u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ercival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6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Urbina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Ugueth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8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lanton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cail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eat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errill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e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ez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ys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nkiel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adford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rba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erda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im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osa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aves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5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ower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uney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ni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oate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Spooneybarger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wkins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aTroy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lome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sus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con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mp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Christiansen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urtz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ny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sa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rain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hmann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pellan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ulk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n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dano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azuhit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4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ldred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cin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ustav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ook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aylor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ordon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line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loyd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v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Jean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ickey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.A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ejera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Otsuka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kinori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3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mero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.C.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rper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ield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ominguez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urnbow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err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ffeldt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2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peier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oplove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yboski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reifort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rre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anPoppel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Adams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Vizcaino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ma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Halama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ischen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yl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Frasor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7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eadows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arsay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Fortunato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Bartolo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b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alfour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ant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utz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och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audin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Rodrigo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edard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rik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Quantrill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eicester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abow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se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Damaso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rowski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ilva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igtenberg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imsley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uertz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hields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Scot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rara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0"/>
                <w:szCs w:val="10"/>
              </w:rPr>
            </w:pPr>
            <w:r>
              <w:rPr>
                <w:rFonts w:cs="Arial" w:ascii="Microsoft Sans Serif" w:hAnsi="Microsoft Sans Serif"/>
                <w:color w:val="000000"/>
                <w:sz w:val="10"/>
                <w:szCs w:val="10"/>
              </w:rPr>
              <w:t>Giovanni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Yan</w:t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5</w:t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Martin</w:t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3</w:t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Groom</w:t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ud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2</w:t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Wickman</w:t>
            </w:r>
          </w:p>
        </w:tc>
        <w:tc>
          <w:tcPr>
            <w:tcW w:w="7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3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Carter</w:t>
            </w:r>
          </w:p>
        </w:tc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3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Arial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sz w:val="12"/>
                <w:szCs w:val="12"/>
              </w:rPr>
              <w:t>6</w:t>
            </w:r>
          </w:p>
        </w:tc>
        <w:tc>
          <w:tcPr>
            <w:tcW w:w="9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9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Arial"/>
                <w:color w:val="000000"/>
                <w:sz w:val="12"/>
                <w:szCs w:val="12"/>
              </w:rPr>
            </w:pPr>
            <w:r>
              <w:rPr>
                <w:rFonts w:cs="Arial" w:ascii="Microsoft Sans Serif" w:hAnsi="Microsoft Sans Serif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/>
      </w:pPr>
      <w:r>
        <w:rPr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48:00Z</dcterms:created>
  <dc:creator>Michael Rudd</dc:creator>
  <dc:description/>
  <dc:language>en-US</dc:language>
  <cp:lastModifiedBy>Michael Rudd</cp:lastModifiedBy>
  <cp:lastPrinted>2005-02-28T08:44:00Z</cp:lastPrinted>
  <dcterms:modified xsi:type="dcterms:W3CDTF">2005-02-28T15:49:00Z</dcterms:modified>
  <cp:revision>3</cp:revision>
  <dc:subject/>
  <dc:title>WFBL Player Prices 2004</dc:title>
</cp:coreProperties>
</file>