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WFBL Player Prices 2005</w:t>
      </w:r>
    </w:p>
    <w:p>
      <w:pPr>
        <w:pStyle w:val="Normal"/>
        <w:rPr/>
      </w:pPr>
      <w:r>
        <w:rPr/>
        <w:t>1B                                                                                                                                                              DH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7"/>
        <w:gridCol w:w="540"/>
        <w:gridCol w:w="900"/>
        <w:gridCol w:w="900"/>
        <w:gridCol w:w="540"/>
        <w:gridCol w:w="900"/>
        <w:gridCol w:w="705"/>
        <w:gridCol w:w="356"/>
        <w:gridCol w:w="724"/>
        <w:gridCol w:w="698"/>
        <w:gridCol w:w="329"/>
        <w:gridCol w:w="608"/>
        <w:gridCol w:w="900"/>
        <w:gridCol w:w="720"/>
        <w:gridCol w:w="540"/>
      </w:tblGrid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ujols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ber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ex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ch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stad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ri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oward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ya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rt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lt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wee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iambi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son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f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rav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ixeira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llenbra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e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rvey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e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ravis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uraz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ubi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hom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ll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now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T.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iffee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rry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lgad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lm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f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load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ss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enz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lmedo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mitr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onerk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ig A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entkiewicz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oug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zell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ig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hel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ey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e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lerud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rdero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ullm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rre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i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anco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lio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ria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ier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ub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rneau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ouss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ard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ryle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cCarty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e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Cro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kers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 B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tteber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ark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n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erloni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u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ti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dg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gwell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o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e Seop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otchman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e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ez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duardo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ickeri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l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evi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h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piezio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imon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ndall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rber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verbay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y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Roch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 A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cobsen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ck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entura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i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ffer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F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FF00F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lm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360"/>
        <w:gridCol w:w="1080"/>
        <w:gridCol w:w="900"/>
        <w:gridCol w:w="360"/>
        <w:gridCol w:w="900"/>
        <w:gridCol w:w="720"/>
        <w:gridCol w:w="360"/>
        <w:gridCol w:w="900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orian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fons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udzielane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om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guch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adahi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ff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llhor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irs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u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a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rett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u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v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i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an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dr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il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cu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lli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oma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t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ll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d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till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ntu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rge L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a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mi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c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on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e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in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i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ne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m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r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en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Urib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nfan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affan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d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l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pping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urha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er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ro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m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cLem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 T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ime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'Angel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piv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ni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enech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an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ia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je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ug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l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ar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lafo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s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t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u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ton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olanc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lacid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y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 B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uta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e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ok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Utle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o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bby R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720"/>
        <w:gridCol w:w="720"/>
        <w:gridCol w:w="360"/>
        <w:gridCol w:w="900"/>
        <w:gridCol w:w="900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righ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ggi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n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Ros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ltr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lau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ro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m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o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ram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a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n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e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yan P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oomquis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l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uff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ubre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eli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d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n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u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ar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ow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l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t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t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ny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usse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ma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alock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n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ed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rrough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e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Quinl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ed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elvi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osk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r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uddy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ouki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mi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v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fonz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dgar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cPh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l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ah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we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nsber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rg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rac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lbe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Zei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ippe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ue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i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o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t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SS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720"/>
        <w:gridCol w:w="720"/>
        <w:gridCol w:w="360"/>
        <w:gridCol w:w="900"/>
        <w:gridCol w:w="900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j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gu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osb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b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ve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u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iv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 S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oung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e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hal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z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ist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rk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ill E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t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re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zqu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m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elip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r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ciapar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oma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int H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uril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zca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ill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su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a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intr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tl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ct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urca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f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al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ckste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eif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ll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im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rro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gel M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Up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al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h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mon E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nteri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dga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ztu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es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r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nriqu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br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rland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l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ay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yc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uns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oodw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C</w:t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900"/>
        <w:gridCol w:w="844"/>
        <w:gridCol w:w="416"/>
        <w:gridCol w:w="900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ti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ctor 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ny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l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oyie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p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v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u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rl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hen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lahert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v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g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elhu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jed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guel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ou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R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os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rg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hnei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rabe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ou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dmon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y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e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rnand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hillip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 L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s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e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iazz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oss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D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umber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elt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ris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aritek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ad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ance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y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str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Ru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tia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i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oma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dy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Quiro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iller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da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liv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gu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rrealb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orvi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net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y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al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iebertha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aj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Zau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g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anc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nry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lingha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Duc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u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e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usmu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rk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mie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ierzyns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m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mmo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till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berto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</w:t>
      </w:r>
    </w:p>
    <w:tbl>
      <w:tblPr>
        <w:tblW w:w="11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1080"/>
        <w:gridCol w:w="844"/>
        <w:gridCol w:w="239"/>
        <w:gridCol w:w="897"/>
        <w:gridCol w:w="776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nd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r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dal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char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Jesu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 A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o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err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ladimi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r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iffey Jr.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ggin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bb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ad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Xav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rni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ro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e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i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ltr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rr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odsedni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izemor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a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iedr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rg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effiel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yr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d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gg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uck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eden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g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breu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bb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o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w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nde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v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urch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br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guel M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un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ri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n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an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uboi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un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ba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igg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irst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r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ander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urt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dmond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i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tt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r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ibbo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ollandsworth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os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b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su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dek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l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ollid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br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iel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aron C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y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rmai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v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rer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li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apl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b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il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loy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i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tai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stovich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ou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ise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cqu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res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h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ust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ween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rk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nc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ots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lde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c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ewha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aguchi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rew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D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w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ckowia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urhoff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.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rrer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aw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rn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x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ync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rda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ozi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ell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ern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igb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r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y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ng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rrenc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ill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isp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utis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hew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ick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er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uzu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chir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u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talanot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un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braha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eem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o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ders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re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lesk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ar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ert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ci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ar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x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ro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llucc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ham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cu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abowski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m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tewa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ann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ncarnaci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iev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r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rey C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 E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wp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rri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l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nkford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druw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igg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f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ielt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bb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cia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ench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vi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mer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d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de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ck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cCracke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Quin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os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m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isso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qu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e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re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ndes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u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lmeir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inle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tev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ar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ch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unt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nk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eoff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nro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wish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homa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rle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rdo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ggli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y 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er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y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alen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penc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wan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ar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ier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ve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yr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l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s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way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wfor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ledg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rrm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eru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360"/>
        <w:gridCol w:w="900"/>
        <w:gridCol w:w="900"/>
        <w:gridCol w:w="540"/>
        <w:gridCol w:w="1080"/>
        <w:gridCol w:w="720"/>
        <w:gridCol w:w="360"/>
        <w:gridCol w:w="900"/>
        <w:gridCol w:w="900"/>
        <w:gridCol w:w="540"/>
        <w:gridCol w:w="1080"/>
        <w:gridCol w:w="776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zq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b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mps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Zambran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nder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oo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re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hmid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ein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Za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y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nkl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noi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aqu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ee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eb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ack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rla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zelt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w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hilli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u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lemen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qu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ra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ssen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lm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ll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e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m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Ishi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azuhi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lart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swal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nn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ol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d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ste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liv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abath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.C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righ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re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w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ogg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av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uchscher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o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azmi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av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l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ntrel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oy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hs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ri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rroy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on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i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echt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Zambr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dritsc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o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idn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tt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e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leme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g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d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us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lend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 T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rd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a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d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sa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in-Hu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uBos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ul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lv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rachs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ossum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awrenc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kefie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ceved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obbl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im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ck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llwoo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p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Za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ndrick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uehr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l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tis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nc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unelvy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urn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or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ntrer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rre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nning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pen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ttit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lavi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ch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nott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rtol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in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l A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mp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rk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n H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llad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hom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aiz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steb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rm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l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hk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y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ar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ddu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rom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r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hoenewei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ussi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Zi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orac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ck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dw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el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d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ow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vin K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g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 M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elemac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mau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rc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eddy An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shbu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nne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wer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v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d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ce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y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 L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rga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laud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dal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upp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pu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ue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RP</w:t>
      </w:r>
    </w:p>
    <w:tbl>
      <w:tblPr>
        <w:tblW w:w="11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360"/>
        <w:gridCol w:w="900"/>
        <w:gridCol w:w="900"/>
        <w:gridCol w:w="360"/>
        <w:gridCol w:w="1080"/>
        <w:gridCol w:w="844"/>
        <w:gridCol w:w="239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gn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 R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dg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tancou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a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ttali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icke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.A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ian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nebrin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l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ocai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mingu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bert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llo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urb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reifor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rr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te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ctavi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stbro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i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ische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oulk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ith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orr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fonse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nton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mp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ortunat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rtolom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ath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zob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Yhenc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manz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pell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udi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nit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rmand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us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c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c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ustav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abow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l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k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la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Je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imsle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off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revo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fo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iel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oom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ud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Isringhaus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w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oa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u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ybo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ncock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its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c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la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rikkal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ot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uillerm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hma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ars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ndrick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olb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ava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l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ldre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o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nnesse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Urb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Uguet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loy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ices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edi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akatsu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ing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nki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rp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gtenber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orga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ow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oplov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eschnick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ook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uardad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ddi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lom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su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ci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agu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op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e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ra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adow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rev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skanic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urt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molt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u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e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vin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rciva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l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Quantri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rris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ndoz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mir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y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m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.C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ilv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tt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av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pe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Y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steb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olit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ea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lain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wk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aTro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zca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mmo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u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sun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nton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s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segaw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igetosh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edl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rish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lfou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an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ant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rasm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ord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d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ri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yung-Hyu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ou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icher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tsuk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kinor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row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dez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ulliv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nny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ffeld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ra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iovan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h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uc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ean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u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dam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nte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l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Ism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erril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e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so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rm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hea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e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lent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os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mbr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rc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llarrea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sc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pooneybarg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drig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arnswor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ce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hee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urtz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any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t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mas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 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tasi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adan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azuhit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ield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uent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ore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rb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d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aylo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ck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eg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Qua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u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ejer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nnell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end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g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e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a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urnbow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rr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ds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ma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mling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er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im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nPoppe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rr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alo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ow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hod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rthu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oa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yl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lverd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u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ar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tian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hit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b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va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uan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ul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quin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h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ath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s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uert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/>
      </w:pPr>
      <w:r>
        <w:rPr/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58:00Z</dcterms:created>
  <dc:creator>Michael Rudd</dc:creator>
  <dc:description/>
  <dc:language>en-US</dc:language>
  <cp:lastModifiedBy>user</cp:lastModifiedBy>
  <dcterms:modified xsi:type="dcterms:W3CDTF">2005-02-26T15:35:00Z</dcterms:modified>
  <cp:revision>12</cp:revision>
  <dc:subject/>
  <dc:title>WFBL Player Prices 2004</dc:title>
</cp:coreProperties>
</file>