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WFBL Player Prices 2004</w:t>
      </w:r>
    </w:p>
    <w:p>
      <w:pPr>
        <w:pStyle w:val="Normal"/>
        <w:rPr/>
      </w:pPr>
      <w:r>
        <w:rPr/>
        <w:t>1B</w:t>
      </w:r>
    </w:p>
    <w:tbl>
      <w:tblPr>
        <w:tblW w:w="11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720"/>
        <w:gridCol w:w="900"/>
        <w:gridCol w:w="360"/>
        <w:gridCol w:w="900"/>
        <w:gridCol w:w="900"/>
        <w:gridCol w:w="54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lton</w:t>
            </w:r>
          </w:p>
        </w:tc>
        <w:tc>
          <w:tcPr>
            <w:tcW w:w="5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5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nine</w:t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yle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verbay</w:t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vera</w:t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H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im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home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ick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red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cGriff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ace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chie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exson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lerud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bert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ick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ryl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ard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lmeir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lgado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ea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sey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rder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omer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dgar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tine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iambi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entkiewic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.T.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now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e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even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help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gwell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piezi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arro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ullm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rrek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ee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ino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tine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lark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mo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nor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llis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urk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rank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homas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ravis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fn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ndres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alarrag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raig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quette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tt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rtiz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ravis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e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ranc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ranco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egui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weeney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n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erg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nse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iambi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eixeira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 L.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hillip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eg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lbrun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gg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a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lm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llar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oussard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orneau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x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ck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ust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hil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evin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ndall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im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mon E.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tine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bb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Quinla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ti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lesko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e Seop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oi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ubach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fferma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nny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ome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rubiel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urazo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rvey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haw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oote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all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erry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humpert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hea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illenbrand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o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augh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rbert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rry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onerko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tteberg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ief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2B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720"/>
        <w:gridCol w:w="720"/>
        <w:gridCol w:w="360"/>
        <w:gridCol w:w="900"/>
        <w:gridCol w:w="900"/>
        <w:gridCol w:w="540"/>
      </w:tblGrid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fonso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oriano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bert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oma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le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braham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unez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rg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et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oone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nior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pivey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bert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guel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iro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ckie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eek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nt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rland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uds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ernando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in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boulet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ntonio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cus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iles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si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laford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rry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irst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ase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Utley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rank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enechin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idro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lo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nders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lbert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hillip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cDonald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lacido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olanco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udzielanek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at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obby R.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ill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ent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utl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va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o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rt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okey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ese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ith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ockhart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oretta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ith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int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r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omez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nj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il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stillo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Ros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eifi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irsto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cus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utar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'Angelo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imenez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lliard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arre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orri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nny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ocking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ngel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anto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nnedy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lli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ill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ll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eble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Uguet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urham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cus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utar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cEwing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nry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e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dam A.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aRoch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str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mian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ckso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Quilvio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era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</w:tbl>
    <w:p>
      <w:pPr>
        <w:pStyle w:val="Normal"/>
        <w:rPr/>
      </w:pPr>
      <w:r>
        <w:rPr/>
        <w:t>3B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720"/>
        <w:gridCol w:w="720"/>
        <w:gridCol w:w="360"/>
        <w:gridCol w:w="900"/>
        <w:gridCol w:w="900"/>
        <w:gridCol w:w="540"/>
      </w:tblGrid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avez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tist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dr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eli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mas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amb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len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dgard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fonz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ars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llhor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li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loomquist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nk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lalock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dri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ltr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bi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entur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reddy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me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rroll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owell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nd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t D.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hane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lter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Youkili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organ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nsberg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e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urrough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ll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red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andberg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onni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adl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ramis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se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lak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irillo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owi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lark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ill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ueller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es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lm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ussell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nya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arrett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tkin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nriqu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ro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laus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uns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b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ckowiak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ou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erloni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ernand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ati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inske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oon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raig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unsell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yler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ousto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dwards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uzma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inn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stilla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ggint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Zeil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racy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enn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rri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re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oskie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eoff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lum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mi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ll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exis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o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rew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ns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rede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ynes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e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orto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ummel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us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</w:tbl>
    <w:p>
      <w:pPr>
        <w:pStyle w:val="Normal"/>
        <w:rPr/>
      </w:pPr>
      <w:r>
        <w:rPr/>
        <w:t>SS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720"/>
        <w:gridCol w:w="720"/>
        <w:gridCol w:w="360"/>
        <w:gridCol w:w="900"/>
        <w:gridCol w:w="900"/>
        <w:gridCol w:w="540"/>
      </w:tblGrid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intr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ckstei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ummell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omar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arciaparra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ug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oodward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mar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izquel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rdone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guel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ejada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ye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yc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layt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rry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arki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fred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mezag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dgar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nteria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imm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llin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ck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mon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azquez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honn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ralt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rek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ter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azu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sui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verett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esar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Izturi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d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nsom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rlando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ex S.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affanin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cLemore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ck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utierre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urcal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risti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uzma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Urib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elipe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lint H.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rme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alentin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uille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ivi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ru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mon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antiago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mar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Infant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ngel M.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rroa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obb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rosby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halil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een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omack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lmed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ch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urilia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 xml:space="preserve">Alex 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ordick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izcaino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C</w:t>
      </w:r>
    </w:p>
    <w:tbl>
      <w:tblPr>
        <w:tblW w:w="11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900"/>
        <w:gridCol w:w="844"/>
        <w:gridCol w:w="416"/>
        <w:gridCol w:w="720"/>
        <w:gridCol w:w="1080"/>
        <w:gridCol w:w="360"/>
      </w:tblGrid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v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nit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antiag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i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ith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sik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obby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stalella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osada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aRu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dmond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aker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Ivan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mon A.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str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inar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ia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ary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nnett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vier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alenti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iazza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bb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mmock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rd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helton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.J.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inch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aritek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rrett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rabelli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egg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Zaun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rince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ieberthal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ictor J.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tine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Ing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ratt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nry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lanco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ndall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hneid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ddi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guel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jeda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undley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eCroy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oell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ent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yn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erald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aird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uillermo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Quiroz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mon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mi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ook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ordyc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laherty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dger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.J.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ierzynski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s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anc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d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rajas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ul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sanova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oDuca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eene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usmus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iFelice</w:t>
            </w:r>
          </w:p>
        </w:tc>
        <w:tc>
          <w:tcPr>
            <w:tcW w:w="416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rk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arles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strada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lly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innett</w:t>
            </w:r>
          </w:p>
        </w:tc>
        <w:tc>
          <w:tcPr>
            <w:tcW w:w="416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u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avez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ngie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olina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gu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livo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and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omar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eronimo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il</w:t>
            </w:r>
          </w:p>
        </w:tc>
        <w:tc>
          <w:tcPr>
            <w:tcW w:w="416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eg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yers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heny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elhuse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ko</w:t>
            </w:r>
          </w:p>
        </w:tc>
        <w:tc>
          <w:tcPr>
            <w:tcW w:w="416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b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ll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u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Yorvit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rrealb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reuter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</w:t>
      </w:r>
    </w:p>
    <w:tbl>
      <w:tblPr>
        <w:tblW w:w="11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900"/>
        <w:gridCol w:w="1024"/>
        <w:gridCol w:w="239"/>
        <w:gridCol w:w="717"/>
        <w:gridCol w:w="956"/>
        <w:gridCol w:w="540"/>
      </w:tblGrid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bert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ujols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cqu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ne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obb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iggins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ndy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avez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uben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ver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rr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onds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un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aron C.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uiel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yan P.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reel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ly Mo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n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nn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ul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Ibane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awt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li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rero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iatt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ar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heffield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oises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ou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obb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ielty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uchanan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rry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bins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amm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osa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t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urrell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y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errmel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ledge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inkad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ladimir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rni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raig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onro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udwick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itiell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gglio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rdonez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d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erut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aync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ix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n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lloway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uben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e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ernon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ells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ncarnaci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uck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scobar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ed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ubre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uff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cc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ldelli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arim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arci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ollandsworth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elix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ltran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n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m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yrne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rlando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lmeiro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ne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ance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rkman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u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ondesi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rmai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ye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.J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is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ian L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unter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ipper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nes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n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ffrey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mmonds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suyoshi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hinjo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iles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d B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kerso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ench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on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iggins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mith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arret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nderson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inley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r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rstad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chaels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cCarty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reston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r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tterso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ano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ingleton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Quinto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cCracke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ndruw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nes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.D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rew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ty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rdova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weeney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hawn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een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wand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illy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cMillon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ggie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aylor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ee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mero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ieve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lanville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lie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rris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im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dmonds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nde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hite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n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utista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uddyer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e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ow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uis E.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ran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talanotto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erren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ong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y Mo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na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ne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obby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breu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qu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issom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dma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ew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ord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o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aguchi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rot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ixon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raig A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duar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rlando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erced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orchard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chard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guel M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g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edeno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llucci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rmando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os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mitri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elv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ora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anderWal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wens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ristenso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rii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unter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almo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ub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ierra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choa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ndre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ideki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sui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os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ane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roy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'Leary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rre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gg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romy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urnitz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iffey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d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lark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bry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ckey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nderso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y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ibbons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odsednik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berts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stovich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cu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hames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ggie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anders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lt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dley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ust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ohr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rnell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enson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eg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augh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Ichiro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uzuki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ierr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.J.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urhoff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nks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nny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gbayani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arr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lo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yrd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c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risp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yn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liff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loyd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nn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oft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ck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ede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ul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ady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izemor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ustin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arns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rl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rawford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im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n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trick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yson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erth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rl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verett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air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Xavier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ady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n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ant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unca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yton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rda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han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penc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oodwin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endell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ge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uillen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arr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igbi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ar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thew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Jesus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ene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ingsal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an A.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raig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iggi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ooks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ieschnick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cias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akeland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eoff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nkins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ed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ab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apl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Quinn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hannon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ewart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otsay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ubba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rammell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yzdu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</w:t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0"/>
        <w:gridCol w:w="360"/>
        <w:gridCol w:w="1260"/>
        <w:gridCol w:w="900"/>
        <w:gridCol w:w="540"/>
        <w:gridCol w:w="900"/>
        <w:gridCol w:w="900"/>
        <w:gridCol w:w="360"/>
        <w:gridCol w:w="720"/>
        <w:gridCol w:w="900"/>
        <w:gridCol w:w="540"/>
        <w:gridCol w:w="720"/>
        <w:gridCol w:w="956"/>
        <w:gridCol w:w="304"/>
      </w:tblGrid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dro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tinez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akefield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ieber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riom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berts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puano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rior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ontrell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li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lto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illon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ima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y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lladay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guel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tist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oraci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ceved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b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ll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urt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hilling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dalis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ackey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ogg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ren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udso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dma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il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eche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laudi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arga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ndrickson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ussina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homs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nderso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ck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lling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Ismael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aldes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vin K.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ow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ip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ell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ch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rde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yrd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le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hmidt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awrenc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t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ntge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lmer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ssen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ris C.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eorge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vier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azquez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k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avy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m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hka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rland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ndrew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ood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rry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ood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haw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ac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arland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irk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uet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rik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iljus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y</w:t>
            </w:r>
          </w:p>
        </w:tc>
        <w:tc>
          <w:tcPr>
            <w:tcW w:w="7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swalt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nny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lif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ee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ff C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'Amico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ys</w:t>
            </w:r>
          </w:p>
        </w:tc>
        <w:tc>
          <w:tcPr>
            <w:tcW w:w="30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rry</w:t>
            </w:r>
          </w:p>
        </w:tc>
        <w:tc>
          <w:tcPr>
            <w:tcW w:w="7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Zito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ato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eaver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liv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mar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al</w:t>
            </w:r>
          </w:p>
        </w:tc>
        <w:tc>
          <w:tcPr>
            <w:tcW w:w="30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steban</w:t>
            </w:r>
          </w:p>
        </w:tc>
        <w:tc>
          <w:tcPr>
            <w:tcW w:w="7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oaiza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rre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y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dw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ckson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.J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urnett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is</w:t>
            </w:r>
          </w:p>
        </w:tc>
        <w:tc>
          <w:tcPr>
            <w:tcW w:w="30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rtolo</w:t>
            </w:r>
          </w:p>
        </w:tc>
        <w:tc>
          <w:tcPr>
            <w:tcW w:w="7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lon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rachsel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wers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sa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in-Hui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mpster</w:t>
            </w:r>
          </w:p>
        </w:tc>
        <w:tc>
          <w:tcPr>
            <w:tcW w:w="30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7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ckett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ells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m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rtiz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s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rai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haw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stes</w:t>
            </w:r>
          </w:p>
        </w:tc>
        <w:tc>
          <w:tcPr>
            <w:tcW w:w="30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7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ro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Zac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y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rr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reifort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lby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ewis</w:t>
            </w:r>
          </w:p>
        </w:tc>
        <w:tc>
          <w:tcPr>
            <w:tcW w:w="30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7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ulder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uehrle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e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mko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uchscherer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oth</w:t>
            </w:r>
          </w:p>
        </w:tc>
        <w:tc>
          <w:tcPr>
            <w:tcW w:w="30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7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llwood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n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aves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 M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evine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ke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estbrook</w:t>
            </w:r>
          </w:p>
        </w:tc>
        <w:tc>
          <w:tcPr>
            <w:tcW w:w="30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7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own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heets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urkett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rr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liver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uckworth</w:t>
            </w:r>
          </w:p>
        </w:tc>
        <w:tc>
          <w:tcPr>
            <w:tcW w:w="30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el A.</w:t>
            </w:r>
          </w:p>
        </w:tc>
        <w:tc>
          <w:tcPr>
            <w:tcW w:w="7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ineiro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rro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ashbur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idle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anford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onderman</w:t>
            </w:r>
          </w:p>
        </w:tc>
        <w:tc>
          <w:tcPr>
            <w:tcW w:w="30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mie</w:t>
            </w:r>
          </w:p>
        </w:tc>
        <w:tc>
          <w:tcPr>
            <w:tcW w:w="7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oyer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uBose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ley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Zach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einke</w:t>
            </w:r>
          </w:p>
        </w:tc>
        <w:tc>
          <w:tcPr>
            <w:tcW w:w="30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7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orris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mpto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rem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ele</w:t>
            </w:r>
          </w:p>
        </w:tc>
        <w:tc>
          <w:tcPr>
            <w:tcW w:w="30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ndy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ttitte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ed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illy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rma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arrett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ephens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in-Hui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sao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olf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idne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ons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lavine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ppi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ndy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an Hekken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eg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ddux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reddy An.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arci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urt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insworth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nd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shby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ainwright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ideo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omo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lvim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scoba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imm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obble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rang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mian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oss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ade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eit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aechter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ill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rab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osa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icente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dilla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rankli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 T.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i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vin J.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rrei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ilman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uss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rtiz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ohs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drig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ris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ns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es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bermueller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lement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rl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van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nn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ger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egg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lendon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usch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ebb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dding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ictor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Zambrano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unelvys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nyder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oody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ett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yer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lausse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nning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re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Zambrano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uppa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se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ossum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aqui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noit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ate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rnejo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ger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lemen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eong Se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azuhisa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Ishii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ss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oppert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lvin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duro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ivan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inney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ayn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rankli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oehler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.C.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abathia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ck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ed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han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ynold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rek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owe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drig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sari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dke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maur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elemac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</w:t>
      </w:r>
    </w:p>
    <w:tbl>
      <w:tblPr>
        <w:tblW w:w="110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1080"/>
        <w:gridCol w:w="360"/>
        <w:gridCol w:w="900"/>
        <w:gridCol w:w="900"/>
        <w:gridCol w:w="416"/>
        <w:gridCol w:w="720"/>
        <w:gridCol w:w="844"/>
        <w:gridCol w:w="239"/>
      </w:tblGrid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agne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ob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ckma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ti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yboski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ias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nzanillo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ill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agner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hield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abe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hite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incoln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eth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cClung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ith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oulke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urtis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eskanic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rever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mir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endoza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hil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orton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moltz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Quantrill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liff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olitte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ddi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ropesa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sse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rosco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iano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vera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scar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illarreal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alerio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 Los Santo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edling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ravis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helps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ctavio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otel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arnsworth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uddy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oom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auerbeck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rickland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ddie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uardado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imli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rshner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hing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akatsu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anyon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urtze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Ugueth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Urbina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rge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imontacchi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anPoppel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ck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hite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rmando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nitez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uente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kinori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tsuka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tasick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ris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orowski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mmond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rren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olme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bert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cke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an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antana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itsma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ressend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eadows</w:t>
            </w:r>
          </w:p>
        </w:tc>
        <w:tc>
          <w:tcPr>
            <w:tcW w:w="416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urk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endell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Isringhausen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vi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ilva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ercker</w:t>
            </w:r>
          </w:p>
        </w:tc>
        <w:tc>
          <w:tcPr>
            <w:tcW w:w="416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imel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ntei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elson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nton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fonseca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steb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Yan</w:t>
            </w:r>
          </w:p>
        </w:tc>
        <w:tc>
          <w:tcPr>
            <w:tcW w:w="416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ctor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rrasco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rancisco</w:t>
            </w:r>
          </w:p>
        </w:tc>
        <w:tc>
          <w:tcPr>
            <w:tcW w:w="90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rdero</w:t>
            </w:r>
          </w:p>
        </w:tc>
        <w:tc>
          <w:tcPr>
            <w:tcW w:w="535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mlinger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oehringer</w:t>
            </w:r>
          </w:p>
        </w:tc>
        <w:tc>
          <w:tcPr>
            <w:tcW w:w="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y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urocher</w:t>
            </w:r>
          </w:p>
        </w:tc>
        <w:tc>
          <w:tcPr>
            <w:tcW w:w="416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elson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ruz</w:t>
            </w:r>
          </w:p>
        </w:tc>
        <w:tc>
          <w:tcPr>
            <w:tcW w:w="23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ro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rcival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huey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ruz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ultz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ravis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riskill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maso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te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ulliva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.A.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ickey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uther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ckman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ikac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athan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im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ow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ravis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rper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lama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nes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revor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offman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lin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inebrink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ladimir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unez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ooks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ieschnick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nn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olb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rr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igtenberg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thew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ntoni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suna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ee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azuhir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asaki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nny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celi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mm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helps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laska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den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ooper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eb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nco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ootcheck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laine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eal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rthur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hodes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Jea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lian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avarez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sus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lome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ith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yung-Hyun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im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pooneybarg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e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ere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allo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ervice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rancisco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mi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rankly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erman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varez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aTro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wkins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eather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cevedo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yon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lie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nks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bb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en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mbre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l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unnane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Yorkis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lisle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ntreras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card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nc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imenez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ephe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ndolph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roy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ohawn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nys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ez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aleri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LosSanto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ear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ant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berts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iovanni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rrara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ske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nn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tters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hoenewei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lis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berts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orm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arlton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alverde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l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ldred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iko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lero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mith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uce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en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yala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ernand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dney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.J.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rrasco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an Poppel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lyer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ck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iddle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ant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lfour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eo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strella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heeler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y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rcoran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oriano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tancourt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audi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ohlers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elson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igueroa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ance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rter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e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ische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ustin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rmanson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ell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unsch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uthrie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quilino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anto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qui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Zimmerman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Oscar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nriquez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uillermo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ota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ck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on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irk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aarloo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ick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auer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oah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owry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idge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ox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ejera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rge D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ula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dson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elix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.J.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evine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assero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non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illiamson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rudal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ng Keun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ong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uthrie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.J.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hews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ordon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elix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eredi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yre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re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odges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ickle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 M.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cDougal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ing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n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hay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eg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nes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y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owell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heal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rmier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oplove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arrish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im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ecir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ulido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higetoshi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asegawa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esa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erling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Hitchcock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nderson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antana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ordero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Plesac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arsay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Nat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ump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uss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pringer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peier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rasm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house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.J.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ucker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rrick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urnbow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ffeldt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eed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purling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rmando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lmanza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enafro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adford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.C.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mer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onson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rroyo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LaRosa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rendan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onnelly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alomo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rre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oyd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iore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orrell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izcaino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Valerio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DeLos Santos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Franco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od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eck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Terr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Adams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rimsley</w:t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ary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Glover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Billy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Koch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cott E.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tewart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nge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Mateo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Sean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Lowe</w:t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9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Wagner</w:t>
            </w:r>
          </w:p>
        </w:tc>
        <w:tc>
          <w:tcPr>
            <w:tcW w:w="5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87" w:leader="none"/>
        </w:tabs>
        <w:rPr/>
      </w:pPr>
      <w:r>
        <w:rPr/>
        <w:tab/>
      </w:r>
    </w:p>
    <w:sectPr>
      <w:type w:val="nextPage"/>
      <w:pgSz w:w="12240" w:h="15840"/>
      <w:pgMar w:left="36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0:25:00Z</dcterms:created>
  <dc:creator/>
  <dc:description/>
  <dc:language>en-US</dc:language>
  <cp:lastModifiedBy>Tom Jones</cp:lastModifiedBy>
  <dcterms:modified xsi:type="dcterms:W3CDTF">2004-03-08T03:49:00Z</dcterms:modified>
  <cp:revision>53</cp:revision>
  <dc:subject/>
  <dc:title>WFBL Player Prices 2004</dc:title>
</cp:coreProperties>
</file>