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;Tahoma" w:hAnsi="Microsoft Sans Serif;Tahoma" w:cs="Microsoft Sans Serif;Tahoma"/>
          <w:b/>
          <w:b/>
        </w:rPr>
      </w:pPr>
      <w:r>
        <w:rPr>
          <w:rFonts w:cs="Microsoft Sans Serif;Tahoma" w:ascii="Microsoft Sans Serif;Tahoma" w:hAnsi="Microsoft Sans Serif;Tahoma"/>
          <w:b/>
        </w:rPr>
        <w:t>WFBL Player Prices 2003</w:t>
      </w:r>
    </w:p>
    <w:p>
      <w:pPr>
        <w:pStyle w:val="Normal"/>
        <w:ind w:hanging="1620"/>
        <w:rPr/>
      </w:pPr>
      <w:r>
        <w:rPr>
          <w:rFonts w:eastAsia="Microsoft Sans Serif;Tahoma" w:cs="Microsoft Sans Serif;Tahoma" w:ascii="Microsoft Sans Serif;Tahoma" w:hAnsi="Microsoft Sans Serif;Tahoma"/>
          <w:b/>
          <w:sz w:val="18"/>
          <w:szCs w:val="18"/>
        </w:rPr>
        <w:t xml:space="preserve">       </w:t>
      </w:r>
      <w:r>
        <w:rPr/>
        <w:t xml:space="preserve">1B                       </w:t>
      </w:r>
    </w:p>
    <w:tbl>
      <w:tblPr>
        <w:tblW w:w="108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7"/>
        <w:gridCol w:w="540"/>
        <w:gridCol w:w="720"/>
        <w:gridCol w:w="900"/>
        <w:gridCol w:w="540"/>
        <w:gridCol w:w="900"/>
        <w:gridCol w:w="900"/>
        <w:gridCol w:w="540"/>
        <w:gridCol w:w="900"/>
        <w:gridCol w:w="900"/>
        <w:gridCol w:w="540"/>
        <w:gridCol w:w="720"/>
        <w:gridCol w:w="180"/>
        <w:gridCol w:w="540"/>
        <w:gridCol w:w="180"/>
        <w:gridCol w:w="236"/>
        <w:gridCol w:w="3"/>
      </w:tblGrid>
      <w:tr>
        <w:trPr>
          <w:trHeight w:val="1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dd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elton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u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Ibanez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mitri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Youn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i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ordero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oomer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so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iamb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help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arr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d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yzd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ric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uns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im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ho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augh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re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olbrun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e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teve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in-Feng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en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fael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almei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i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tin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uba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ndr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alarrag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ia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ank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rlo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elgad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rubi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uraz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rav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ul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ranc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.J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urhoff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ween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nda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im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v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You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ranc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eff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agw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piezi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y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verb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m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n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ichi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ex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rl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e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ief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lar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1856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;Tahoma" w:hAnsi="Microsoft Sans Serif;Tahoma" w:cs="Microsoft Sans Serif;Tahoma"/>
                <w:sz w:val="16"/>
                <w:szCs w:val="16"/>
              </w:rPr>
            </w:pPr>
            <w:r>
              <w:rPr>
                <w:rFonts w:cs="Microsoft Sans Serif;Tahoma" w:ascii="Microsoft Sans Serif;Tahoma" w:hAnsi="Microsoft Sans Serif;Tahoma"/>
                <w:b/>
                <w:sz w:val="16"/>
                <w:szCs w:val="16"/>
              </w:rPr>
              <w:t>DH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ya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les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rti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.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no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duar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er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1856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;Tahoma" w:hAnsi="Microsoft Sans Serif;Tahoma" w:cs="Microsoft Sans Serif;Tahoma"/>
                <w:b/>
                <w:b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b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ran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hom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e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s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am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ul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Zule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nn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mirez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aul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oner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on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ee Seo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o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oussa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lli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urks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errek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atteber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egu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ans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ad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ullmer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7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ubrey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N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hn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rav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afn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u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dga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tinez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6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re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cGri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be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i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arv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inkad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ri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ichard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hn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leru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ou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entkiewicz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rac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ore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yer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reg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aughn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</w:tr>
    </w:tbl>
    <w:p>
      <w:pPr>
        <w:pStyle w:val="Normal"/>
        <w:ind w:hanging="1620"/>
        <w:rPr/>
      </w:pPr>
      <w:r>
        <w:rPr>
          <w:rFonts w:eastAsia="Microsoft Sans Serif;Tahoma" w:cs="Microsoft Sans Serif;Tahoma" w:ascii="Microsoft Sans Serif;Tahoma" w:hAnsi="Microsoft Sans Serif;Tahoma"/>
          <w:b/>
          <w:sz w:val="18"/>
          <w:szCs w:val="18"/>
        </w:rPr>
        <w:t xml:space="preserve">  </w:t>
      </w:r>
      <w:r>
        <w:rPr>
          <w:rFonts w:eastAsia="Microsoft Sans Serif;Tahoma"/>
        </w:rPr>
        <w:t xml:space="preserve">      </w:t>
      </w:r>
      <w:r>
        <w:rPr/>
        <w:t>2B</w:t>
      </w:r>
    </w:p>
    <w:tbl>
      <w:tblPr>
        <w:tblW w:w="108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0"/>
        <w:gridCol w:w="540"/>
        <w:gridCol w:w="700"/>
        <w:gridCol w:w="199"/>
        <w:gridCol w:w="667"/>
        <w:gridCol w:w="506"/>
        <w:gridCol w:w="969"/>
        <w:gridCol w:w="893"/>
        <w:gridCol w:w="528"/>
        <w:gridCol w:w="890"/>
        <w:gridCol w:w="894"/>
        <w:gridCol w:w="528"/>
        <w:gridCol w:w="887"/>
        <w:gridCol w:w="810"/>
        <w:gridCol w:w="239"/>
      </w:tblGrid>
      <w:tr>
        <w:trPr>
          <w:trHeight w:val="1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eff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nt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ernando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ina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mon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azquez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uis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licea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ou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erloni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lfonso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oria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chael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Young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ui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iva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icky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utierrez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nji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il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se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id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k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llis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'Angelo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imenez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Neifi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erez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illi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arri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et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o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ric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Young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rlando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uds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se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fferma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braham O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Nunez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aron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o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rank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talanotto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mion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asle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enny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arri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ith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ockhar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y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urh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b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ckowiak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obby R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il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mon E.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tinez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elin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eShie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unior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piv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cus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iles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s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cia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ill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elb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r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onne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dd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al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okey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ees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ndy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ox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ndy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elard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ran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enechi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berto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lom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erry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airston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en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bernath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n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lliar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abl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zun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k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llhor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ent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utler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rlo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eble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mas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erez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nizar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vid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k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eRosa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hurst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iram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ocachi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illi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loomqui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raig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iggi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raig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ounsell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ny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raffanino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bb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Quinla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ordecai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dam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nned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k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oretta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s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rtiz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enny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ocking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ia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ber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uis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still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k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cLemor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v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rg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guel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iro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Quilvi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era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lacido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olanc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lon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nderson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ando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hillips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mian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ckson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ome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ush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</w:t>
            </w:r>
          </w:p>
        </w:tc>
      </w:tr>
    </w:tbl>
    <w:p>
      <w:pPr>
        <w:pStyle w:val="Normal"/>
        <w:ind w:hanging="1620"/>
        <w:rPr/>
      </w:pPr>
      <w:r>
        <w:rPr>
          <w:rFonts w:eastAsia="Microsoft Sans Serif;Tahoma"/>
        </w:rPr>
        <w:t xml:space="preserve">        </w:t>
      </w:r>
      <w:r>
        <w:rPr/>
        <w:t>3B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540"/>
        <w:gridCol w:w="720"/>
        <w:gridCol w:w="900"/>
        <w:gridCol w:w="540"/>
        <w:gridCol w:w="900"/>
        <w:gridCol w:w="900"/>
        <w:gridCol w:w="540"/>
        <w:gridCol w:w="900"/>
        <w:gridCol w:w="900"/>
        <w:gridCol w:w="540"/>
        <w:gridCol w:w="900"/>
        <w:gridCol w:w="720"/>
        <w:gridCol w:w="180"/>
      </w:tblGrid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lber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Pujol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red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lum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arro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Patters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Morga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Ensberg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hav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h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Hillenbr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ar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andberg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yl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Hous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hapman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la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ob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Ventu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i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Muell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Wiggin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Paquett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ol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ram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iri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eixei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arret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tkins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Lowe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or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Kosk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Fernan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at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er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humpe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ruby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Hinsk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Herbe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Per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Vin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astil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Olme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aenz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Valentin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Edgar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lfonz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an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ty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am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arro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reg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LaRocc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Ph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Nev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usse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rany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urroughs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in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Matt 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H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lalock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De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Palm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dri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elt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Zei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Nor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aerg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rabowsk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Valent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Lars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W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Helm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Feliz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olbe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</w:t>
            </w:r>
          </w:p>
        </w:tc>
      </w:tr>
    </w:tbl>
    <w:p>
      <w:pPr>
        <w:pStyle w:val="Normal"/>
        <w:ind w:hanging="1620"/>
        <w:rPr/>
      </w:pPr>
      <w:r>
        <w:rPr>
          <w:rFonts w:eastAsia="Microsoft Sans Serif;Tahoma"/>
        </w:rPr>
        <w:t xml:space="preserve">       </w:t>
      </w:r>
      <w:r>
        <w:rPr/>
        <w:t>SS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540"/>
        <w:gridCol w:w="720"/>
        <w:gridCol w:w="900"/>
        <w:gridCol w:w="540"/>
        <w:gridCol w:w="900"/>
        <w:gridCol w:w="900"/>
        <w:gridCol w:w="540"/>
        <w:gridCol w:w="900"/>
        <w:gridCol w:w="900"/>
        <w:gridCol w:w="540"/>
        <w:gridCol w:w="900"/>
        <w:gridCol w:w="720"/>
        <w:gridCol w:w="180"/>
      </w:tblGrid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uille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antiag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eja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risti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uzm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Lark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Bordick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Ordonez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Nom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arciapar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Vizqu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Dei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Vizcai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e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Izturis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e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Wood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Lu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ha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Hal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imm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oll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oy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lay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om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heets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Ed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enter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lex 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Grudzielan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Felip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Infant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uril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Furc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De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elaf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Co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Luis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Eckst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Womac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Urib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Re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Juliu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Mato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;Tahoma" w:hAnsi="Microsoft Sans Serif;Tahoma" w:cs="Microsoft Sans Serif;Tahoma"/>
                <w:color w:val="000000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ind w:hanging="1620"/>
        <w:rPr/>
      </w:pPr>
      <w:r>
        <w:rPr>
          <w:rFonts w:eastAsia="Microsoft Sans Serif;Tahoma"/>
        </w:rPr>
        <w:t xml:space="preserve">       </w:t>
      </w:r>
      <w:r>
        <w:rPr/>
        <w:t>C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540"/>
        <w:gridCol w:w="720"/>
        <w:gridCol w:w="900"/>
        <w:gridCol w:w="540"/>
        <w:gridCol w:w="900"/>
        <w:gridCol w:w="900"/>
        <w:gridCol w:w="540"/>
        <w:gridCol w:w="900"/>
        <w:gridCol w:w="900"/>
        <w:gridCol w:w="540"/>
        <w:gridCol w:w="900"/>
        <w:gridCol w:w="720"/>
        <w:gridCol w:w="180"/>
      </w:tblGrid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iazz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mia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ller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tch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eluskey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etrick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son L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hillip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Iv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drigu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m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ernand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obb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stalel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i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asel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irardi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r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osa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cha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arret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edmo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in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ia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ng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en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a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oDu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ng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oli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ree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nnet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n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norr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ieberth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e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y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ik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onzal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enr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lanc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raig A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tthe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eCro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oel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or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l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r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idger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nda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usm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laher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l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tinnet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s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aul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l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re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v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rat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k 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hn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rinc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ni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antiag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undl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ou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rabell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and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Ing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au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ak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arl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hn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chneid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the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an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oo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ordyc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b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a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ampk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.J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in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araj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rg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Fabrega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arite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eronim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i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be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chad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uckab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u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sanov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.J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ierzynsk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an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lom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a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Yorvi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rrealb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iver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v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op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gu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liv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amon A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ast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vi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alent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ddi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aubense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haw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oot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il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reg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Zau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reu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hn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strad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s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aRu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ictor J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tinez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re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yer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k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iFelic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i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si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</w:t>
            </w:r>
          </w:p>
        </w:tc>
      </w:tr>
    </w:tbl>
    <w:p>
      <w:pPr>
        <w:pStyle w:val="Normal"/>
        <w:ind w:hanging="1620"/>
        <w:rPr/>
      </w:pPr>
      <w:r>
        <w:rPr>
          <w:rFonts w:eastAsia="Microsoft Sans Serif;Tahoma"/>
        </w:rPr>
        <w:t xml:space="preserve">       </w:t>
      </w:r>
      <w:r>
        <w:rPr/>
        <w:t>OF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0"/>
        <w:gridCol w:w="540"/>
        <w:gridCol w:w="360"/>
        <w:gridCol w:w="720"/>
        <w:gridCol w:w="794"/>
        <w:gridCol w:w="360"/>
        <w:gridCol w:w="646"/>
        <w:gridCol w:w="888"/>
        <w:gridCol w:w="360"/>
        <w:gridCol w:w="607"/>
        <w:gridCol w:w="754"/>
        <w:gridCol w:w="360"/>
        <w:gridCol w:w="631"/>
        <w:gridCol w:w="720"/>
        <w:gridCol w:w="360"/>
        <w:gridCol w:w="540"/>
        <w:gridCol w:w="900"/>
        <w:gridCol w:w="360"/>
      </w:tblGrid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a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ond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ndruw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ne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rmaine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y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y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ibbons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s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ruz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ichard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idalgo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ladimi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uerre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lo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ltr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cqu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n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oises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lo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n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n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erom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urnitz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amm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os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rni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liam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v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inle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ri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Erst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bb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iggin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or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atterson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ggli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rdo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idek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tsu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Ichir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uzuk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uan A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onzal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rem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iamb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Hollandsworth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anc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rkm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bb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bre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usti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ar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otsa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iffe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elv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or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ia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il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i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dmond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Verno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ell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u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ondes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.D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re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eo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enkin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haw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re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arr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alk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vi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illa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mer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iev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v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ench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ippe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n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ri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unt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hanno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tewar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arim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arc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veret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awton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arre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nder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liff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loy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im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alm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ua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ncarnac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en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oft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ry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ard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a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urrel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dam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un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rot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Nix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a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rd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ubb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rammel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rdov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ar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heffiel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los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e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hnn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m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d B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ker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qu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risso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ant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ui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onzal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resto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ayt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ggie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and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erren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o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cha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ucke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bb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ielt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ube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ier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ro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'Lea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ene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ings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rr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bin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onzalez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ua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ier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ar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tthew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b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dam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Piat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d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ind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rmansen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uddy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han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penc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ankfo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eorge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omba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haw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unst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ntre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son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nn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utis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lex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Ocho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uck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noblau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ando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rg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ris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eral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liam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t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ai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oug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lanvil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suyoshi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hinj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an L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unt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ushfo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chael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ffre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ammond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lo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y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rland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erc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ndy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av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ub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ive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nelling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ris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inglet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lex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Sanch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rland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almei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ya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homp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m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ufo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le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scoba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ge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ede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ia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uchan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ric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yrn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ris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grud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dri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ow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stovich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lto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dle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usty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e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rmando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i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m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oodw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o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lvar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ow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lark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imo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r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Quin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eggi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Tayl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n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cEw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rgeron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v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ber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ri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we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rvin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na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ckey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nder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ys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ert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m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ll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ndel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hi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rawfo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orcha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y Mo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ub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te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lv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urray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ab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Kapl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Quinto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cCrack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ick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Lede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ua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ve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aco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ru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ine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avid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ust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ander W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Jose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Guill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aron C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ui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tthe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epick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m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own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aro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Rowan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vid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ellucc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Wendell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age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rren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g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ra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nder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yne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Dusta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oh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an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Benny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Agbayan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cco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ldel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Cha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2"/>
                <w:szCs w:val="12"/>
              </w:rPr>
            </w:pPr>
            <w:r>
              <w:rPr>
                <w:rFonts w:cs="Microsoft Sans Serif;Tahoma" w:ascii="Microsoft Sans Serif;Tahoma" w:hAnsi="Microsoft Sans Serif;Tahoma"/>
                <w:sz w:val="12"/>
                <w:szCs w:val="12"/>
              </w:rPr>
              <w:t>Mottol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e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ow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</w:tbl>
    <w:p>
      <w:pPr>
        <w:pStyle w:val="Normal"/>
        <w:ind w:hanging="1620"/>
        <w:rPr/>
      </w:pPr>
      <w:r>
        <w:rPr>
          <w:rFonts w:eastAsia="Microsoft Sans Serif;Tahoma" w:cs="Microsoft Sans Serif;Tahoma" w:ascii="Microsoft Sans Serif;Tahoma" w:hAnsi="Microsoft Sans Serif;Tahoma"/>
          <w:b/>
          <w:sz w:val="16"/>
          <w:szCs w:val="16"/>
        </w:rPr>
        <w:t xml:space="preserve">        </w:t>
      </w:r>
      <w:r>
        <w:rPr/>
        <w:t>SP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360"/>
        <w:gridCol w:w="1080"/>
        <w:gridCol w:w="900"/>
        <w:gridCol w:w="540"/>
        <w:gridCol w:w="900"/>
        <w:gridCol w:w="900"/>
        <w:gridCol w:w="540"/>
        <w:gridCol w:w="900"/>
        <w:gridCol w:w="900"/>
        <w:gridCol w:w="540"/>
        <w:gridCol w:w="900"/>
        <w:gridCol w:w="720"/>
        <w:gridCol w:w="180"/>
      </w:tblGrid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ndy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son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eiter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d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nny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ampton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dam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aton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u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hill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a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y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lm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esse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al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alle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d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oo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liam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nd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uckwor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its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 M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so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rr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Zi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lav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an H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ar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l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ha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ynold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swal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icen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adil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vin K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ow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qu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atterso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uld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ny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ack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y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emps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sa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Yoshii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ussi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ea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liv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r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i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aarlo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csik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er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ow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e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m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unelvy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rnand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ar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ultz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allada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u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rti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rm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n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shb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ck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iddl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ud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awren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d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staci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en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ar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un-Wo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im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rr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oo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cket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ammo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ff C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'Amic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arret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phenso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dali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r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el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gu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tis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e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y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lan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rroj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t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orri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id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iv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rnand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ar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e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steb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oaiz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rto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l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ri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lt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y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imm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ayn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unr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rro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ashbur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m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h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d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ar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ara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los 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rnandez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e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ddu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n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ttit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ant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nder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v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llwoo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m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o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lend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us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l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avan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ri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d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m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ck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llaw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v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rvi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.J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urnet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ntrer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n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g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a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ust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ller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hmid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v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ppi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rachs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u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inswor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rre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y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ll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i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ell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nned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o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phen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nd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ol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rlan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rnand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av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en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Neag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m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ldwi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uehr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hee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Isma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ald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idn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on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ve W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park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mi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oy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drig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op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imontacch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ieb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ri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ilju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reddy An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arc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.C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abath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urket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fa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oria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ddlebrook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ide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Nom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i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ue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righ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ala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f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uppa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vi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azq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n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s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og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ran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still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y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up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el A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inei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mi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endoz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azuhi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Ishi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not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haw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st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m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rti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u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inl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nning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ber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r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eadow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g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leme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il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hom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y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ns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dding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t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leme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yl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ohs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arlan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ar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ilma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</w:t>
            </w:r>
          </w:p>
        </w:tc>
      </w:tr>
    </w:tbl>
    <w:p>
      <w:pPr>
        <w:pStyle w:val="Normal"/>
        <w:ind w:hanging="1620"/>
        <w:rPr/>
      </w:pPr>
      <w:r>
        <w:rPr>
          <w:rFonts w:eastAsia="Microsoft Sans Serif;Tahoma" w:cs="Microsoft Sans Serif;Tahoma" w:ascii="Microsoft Sans Serif;Tahoma" w:hAnsi="Microsoft Sans Serif;Tahoma"/>
          <w:b/>
          <w:sz w:val="16"/>
          <w:szCs w:val="16"/>
        </w:rPr>
        <w:t xml:space="preserve">       </w:t>
      </w:r>
      <w:r>
        <w:rPr/>
        <w:t>RP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0"/>
        <w:gridCol w:w="540"/>
        <w:gridCol w:w="900"/>
        <w:gridCol w:w="900"/>
        <w:gridCol w:w="360"/>
        <w:gridCol w:w="720"/>
        <w:gridCol w:w="900"/>
        <w:gridCol w:w="540"/>
        <w:gridCol w:w="720"/>
        <w:gridCol w:w="900"/>
        <w:gridCol w:w="360"/>
        <w:gridCol w:w="900"/>
        <w:gridCol w:w="900"/>
        <w:gridCol w:w="180"/>
      </w:tblGrid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ric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agne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mas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t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ot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auerbeck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dd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an Poppe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yl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arnsworth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molt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ud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oo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ec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ck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uent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b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s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ossu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ohl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u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 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cDougal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il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o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li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olit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rancis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rde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re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e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chschult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ill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agn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rancis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drig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l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ber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Nel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ruz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ro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rciv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dfor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ndrick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y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Nor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arlto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rmand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nit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ant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u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ceved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.J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y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lai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Neal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dd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uardad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eb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an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rav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help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rem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ffeld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yung-Hyu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i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ab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hi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steb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Y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lesa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e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ow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Isringhaus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rankly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erm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m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al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c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o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urt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eskanic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i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oul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aTro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awki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ber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rnand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Zerb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adler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e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li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d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n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o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iley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ia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v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isch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imsl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sc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nriqu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etter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Ugue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Urbi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rud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io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l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ank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eli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redia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azuhir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asak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rowsk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hi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uillerm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o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edr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rbo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liam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a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hue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r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igtenber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l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Zambra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he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rmier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lv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scob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end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onnell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uthr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evi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c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ercad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imen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nder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rman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lmanz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ict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Zambra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am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rev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off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nton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su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hield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i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erd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wles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ot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lliam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Nel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ulliv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ber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ulle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r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uli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er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ed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owel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si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nzanill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ctav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ot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orrel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mi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nd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illafuer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y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ukvich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rth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hod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iml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l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ilv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ow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e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windell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ott 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wa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i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pooneybarg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ow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c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ttalic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uc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he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d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oop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y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rankl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v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ae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loy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orzi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u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izcai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nte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ck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rem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ika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Nunez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akefie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au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Quantril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tasi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sk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ssidy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n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rav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vi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eath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rre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olm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ell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h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ranc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l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Embr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er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dam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.J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uc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ell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uns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lank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eJe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car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inc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hoenewe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u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ea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ore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hurma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nton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lfonse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iovann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arrar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Za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ou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ree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enafr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emlin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oplov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 xml:space="preserve">Valerio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e Los Sant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erg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o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antiago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elix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drigue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cot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ricklan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u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Cruz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and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Puff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k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Lincoln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te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Kars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higetosh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Hasegaw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Gord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s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Orosc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o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avey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.C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Romer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ust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Spei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ays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Duroch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Jeff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Fasser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Antho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elford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Vladimi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r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Boehringe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icha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Tejer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Mat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Wis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;Tahoma" w:hAnsi="Microsoft Sans Serif;Tahoma" w:cs="Microsoft Sans Serif;Tahoma"/>
                <w:sz w:val="11"/>
                <w:szCs w:val="11"/>
              </w:rPr>
            </w:pPr>
            <w:r>
              <w:rPr>
                <w:rFonts w:cs="Microsoft Sans Serif;Tahoma" w:ascii="Microsoft Sans Serif;Tahoma" w:hAnsi="Microsoft Sans Serif;Tahoma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39:00Z</dcterms:created>
  <dc:creator>Mike</dc:creator>
  <dc:description/>
  <dc:language>en-US</dc:language>
  <cp:lastModifiedBy>Michael Rudd</cp:lastModifiedBy>
  <cp:lastPrinted>2003-02-16T11:06:00Z</cp:lastPrinted>
  <dcterms:modified xsi:type="dcterms:W3CDTF">2003-03-18T13:48:00Z</dcterms:modified>
  <cp:revision>3</cp:revision>
  <dc:subject/>
  <dc:title>WFBL Player Prices 2003</dc:title>
</cp:coreProperties>
</file>