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. Brahma Bulls (129/130)    Fuquay Nine (130/130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    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x Rodriguez (3)       $26    Mark Teixeira (2)        $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mmy Rollins (3)        $24    Hanley Ramirez (2)       $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inson Cano            $23    Zack Greinke             $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t Kemp                $22    Ian Kinsler (2)          $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sh Beckett (2)         $20    A.J. Burnett             $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an Santana (3)        $14    Scott Kazmir              $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r Rangers (106/110)         Fostoria Screwballs (103/110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    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e Mauer (2)            $28    Prince Fielder           $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se Utley              $27    Ryan Howard (2)          $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y Halladay (2)         $26    Ryan Zimmerman           $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t Holliday            $25    Dan Haren                $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.R. Moundchargers (128/130)    E City Black Sox (126/130)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----------------------------    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 Longoria (2)        $24    Miguel Cabrera (2)       $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e Berkman            $21    Curtis Granderson        $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rek Jeter              $21    Adam Wainwright          $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ny Ramirez            $18    Carlos Quentin (2)       $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on Kubel              $18    Jose B. Reyes (2)        $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guel Montero           $11    Josh Hamilton (2)        $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x Scherzer              $9    Matt Wieters             $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y Wells               $6    Stephen Strasberg         $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ory Scorpions (105/110)     Ral. Middle Fingers (124/130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    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stin Pedroia (2)       $27    Tim Lincecum             $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ey Votto               $22    Ryan Braun (3)           $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d Wright (3)         $21    CC Sabathia (2)          $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bby Abreu              $19    Pablo Sandoval           $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d Aardsma            $16    Brian McCann (2)         $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ex Alleycats (126/130)        Ball Hawks (110/110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    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rian Gonzalez (2)      $28    Albert Pujols            $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 Zobrist              $22    Troy Tulowitzki          $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ul Ibanez              $19    Victor Martinez (2)      $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vier Vazquez           $19    Jason Bay                $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cisco Rodriguez (2)  $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 Danks               $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.A. Happ                 $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.C. Knockouts (130/130)        Durham Drive-bys (126/130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    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n-Soo Choo            $20    Jonathon Broxton         $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amis Ramirez           $18    Grady Sizemore           $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stin Upton             $18    Gordon Beckham           $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ff Lee                $15    Colby Rasmus             $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y Bruce                $14    Cole Hamels              $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t Cain                $14    Tommy Hanson             $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ton Kershaw          $11    Travis Snider             $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yan Doumit               $9    Clay Buchholz             $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ndon Webb              $6    Brian Matusz              $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m Hudson                $5    Justin Smoak              $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Madison Bumgarner         $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) - 3rd consecutive year protect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) - 2nd consecutive year protect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1:32:00Z</dcterms:created>
  <dc:creator> </dc:creator>
  <dc:description/>
  <cp:keywords/>
  <dc:language>en-US</dc:language>
  <cp:lastModifiedBy>brake</cp:lastModifiedBy>
  <dcterms:modified xsi:type="dcterms:W3CDTF">2010-03-30T19:11:00Z</dcterms:modified>
  <cp:revision>5</cp:revision>
  <dc:subject/>
  <dc:title>Pitt</dc:title>
</cp:coreProperties>
</file>