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. Brahma Bulls (126/130)    Fuquay Nine (129/130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    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lex Rodriguez (2)       $32    Mark Teixeira            $3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Jimmy Rollins (2)        $27    Hanley Ramirez           $3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Johan Santana (2)        $25    Aramis Ramirez (2)       $2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arlos Lee               $25    Ian Kinsler              $2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Josh Beckett             $18    Alfonso Soriano (2)      $1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Jeff Karstens             $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.R. Moundchargers (128/130)    Fostoria Screwballs (126/130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    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Jonathan Papelbon (2)    $24    Ryan Howard              $2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van Longoria            $20    Alex Rios (2)            $2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ussell Martin           $19    Nate McLouth             $2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at Burrell              $19    Adam Dunn                $2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hris Davis              $14    Miguel Tejada            $1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Jay Bruce                $14    John Lackey (2)          $1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Joba Chamberlain         $11    Nick Adenhart             $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ameron Maybin            $7    Jeff Niemann              $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Rangers (96/110)          E City Black Sox (108/110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    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im Lincecum             $26    Jose B. Reyes            $3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oy Halladay             $24    Miguel Cabrera           $2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evin Youkilis           $24    Josh Hamilton            $2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Joe Mauer                $22    Carlos Quentin           $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kory Scorpions (99/110)      Ral. Middle Fingers (102/110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    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lbert Pujols (3)        $38    Justin Morneau (3)       $2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avid Wright (2)         $32    CC Sabathia              $2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ustin Pedroia           $29    Ryan Braun (2)           $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Brian McCann             $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x Alleycats (130/130)        Ball Hawks (119/130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    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rancisco Rodriguez      $26    Matt Holliday (3)        $2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drian Gonzalez          $24    Jason Bay                $2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ichael Young            $20    David Ortiz (2)          $2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unter Pence             $19    Jake Peavy (2)           $1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rk DeRosa (2)          $17    Victor Martinez          $1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Joey Devine              $12    Chad Billingsley         $1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erek Lowe               $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) - 3rd consecutive year protect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 - 2nd consecutive year protec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4:02:00Z</dcterms:created>
  <dc:creator> </dc:creator>
  <dc:description/>
  <cp:keywords/>
  <dc:language>en-US</dc:language>
  <cp:lastModifiedBy>Adam Brake</cp:lastModifiedBy>
  <dcterms:modified xsi:type="dcterms:W3CDTF">2009-03-07T15:52:00Z</dcterms:modified>
  <cp:revision>12</cp:revision>
  <dc:subject/>
  <dc:title>Pitt</dc:title>
</cp:coreProperties>
</file>