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itt. Brahma Bulls (104/110)    Fostoria Screwballs (127/13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     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x Rodriguez          $34     Jose Reyes (3)           $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mmy Rollins           $33     Todd Helton              $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an Santana           $26     Alex Rios                $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n Upton            $11     Bobby Jenks              $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John Lackey              $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.Ral. Moundchargers (128/130)  Fuquay Nine (123/13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     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Lee (3)          $31     Miguel Cabrera (2)       $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an Howard (2)         $28     Aramis Ramirez           $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 Martinez (3)     $26     Alfonso Soriano          $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nathan Papelbon       $22     Brandon Webb (2)         $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 Longoria           $12     Roy Oswalt (3)           $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y Bruce               $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Rangers (109/110)         E City Black Sox (95/13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     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adimir Guerrero (2)   $31     Lance Berkman (2)        $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e Utley (3)         $30     Grady Sizemore (2)       $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iro Suzuki           $27     Hideki Matsui            $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k Bedard             $21     Pedro Martinez           $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kory Scorpions (110/110)     Ball Hawks (106/11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     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ert Pujols (2)       $35     David Ortiz              $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vid Wright            $32     Matt Holliday (2)        $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h Beckett            $22     Jake Peavy               $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sco Cordero       $21     Chien-Ming Wang          $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pex Alleycats (107/130)        Ral. Middle Fingers (129/13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     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Hafner           $27     Justin Morneau (2)       $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 Rowand            $22     Carlos Beltran (3)       $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maine Dye            $21     Ryan Braun               $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 DeRosa             $17     Manny Ramirez            $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c Gagne              $14     C.C. Sabathia            $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ew Miller            $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3:02:00Z</dcterms:created>
  <dc:creator> </dc:creator>
  <dc:description/>
  <cp:keywords/>
  <dc:language>en-US</dc:language>
  <cp:lastModifiedBy> </cp:lastModifiedBy>
  <dcterms:modified xsi:type="dcterms:W3CDTF">2008-03-22T03:26:00Z</dcterms:modified>
  <cp:revision>7</cp:revision>
  <dc:subject/>
  <dc:title>Pitt</dc:title>
</cp:coreProperties>
</file>