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333333"/>
          <w:sz w:val="16"/>
          <w:szCs w:val="16"/>
        </w:rPr>
        <w:t>From the WFBL Commissioner's Office</w:t>
        <w:br/>
        <w:br/>
        <w:t>CARY, N.C. - The WFBL Commissioner's Office today announced the All-Star team for each division of the league.  The Lowe Division is led by a trio of Ellicott City Black Sox: Lance Berkman (1B), Ian Kinsler (2B), and John Hamilton (OF).  The Lowe Division contains the top five batters and the top three pitchers, in term of total points for the season.  The O'Brien Division is led by a pair of West Raleigh Moundchargers:  Carlos Lee (OF) and Jonathan Papelbon (RP).</w:t>
        <w:br/>
        <w:br/>
        <w:t>Fourteen players selected were selected for each division, corresponding to the 14 positions in a starting fantasy roster.  No regard was given to salary.  Ellicott City led the Lowe Division in selections with five, followed by four Power Rangers, two Apex Alleycats, two Fostoria Screwballs, and one Pittsburgh Brahma Bull.  The Hickory Scorpions led the O'brien Division with five selections, followed by three Raleigh Middle Fingers, three from West Raleigh, two from the Fuquay Nine, and one Ball Hawk.</w:t>
        <w:br/>
        <w:br/>
        <w:t>The teams for each division, as selected by the Commissioner's Office, are based on total points for each position:</w:t>
        <w:br/>
        <w:br/>
        <w:t>Lowe Division All-Star Batters:</w:t>
        <w:br/>
        <w:t>Player           Pos  Team            AB     R    H     1B    2B   3B    HR   RBI   BB    KO   SB   CS  BA      OBP     SLG    FPTS</w:t>
        <w:br/>
        <w:t>McCann, Brian    C    Apex Alleycats  318    42    96   50    27    1    18    53   35    42    1    0  0.3019  0.3771  0.5629  265</w:t>
        <w:br/>
        <w:t>Berkman, Lance   1B   Ellicott City   334    79   116   61    30    3    22    73   56    61   15    2  0.3473  0.4433  0.6527  376</w:t>
        <w:br/>
        <w:t>Kinsler, Ian     2B   Ellicott City   398    84   134   82    34    4    14    58   37    55   23    1  0.3367  0.3969  0.5477  348</w:t>
        <w:br/>
        <w:t>Jones, Chipper   3B   Power Rangers   298    56   112   78    15    1    18    51   56    40    2    0  0.3758  0.4721  0.6141  300</w:t>
        <w:br/>
        <w:t>Reyes, Jose B.   SS   Fostoria        394    68   119   76    23   10    10    43   42    48   32   10  0.3020  0.3667  0.4873  306</w:t>
        <w:br/>
        <w:t>Hamilton, Josh   OF   Ellicott City   377    60   117   71    22    3    21    95   37    65    7    0  0.3103  0.3671  0.5517  338</w:t>
        <w:br/>
        <w:t>McLouth, Nate    OF   Fostoria        367    69   103   48    33    3    19    65   36    50   11    3  0.2807  0.3566  0.5422  327</w:t>
        <w:br/>
        <w:t>Sizemore, Grady  OF   Ellicott City   362    60    99   53    19    4    23    54   53    71   22    3  0.2735  0.3744  0.5387  309</w:t>
        <w:br/>
        <w:t>Utley, Chase     DH   Power Rangers   364    68   106   53    25    3    25    69   39    59   10    0  0.2912  0.3723  0.5824  331</w:t>
        <w:br/>
        <w:br/>
        <w:t>Lowe Division All-Star Pitchers:</w:t>
        <w:br/>
        <w:t>Player           Pos  Team            INN    GS    QS   CG    W     L    S    BS    K    BBI   HA   ERA   WHIP  FPTS</w:t>
        <w:br/>
        <w:t>Halladay, Roy    SP   Power Rangers   146.3  19    11    7    11    6     0    0    121   21   125  2.71  1.00  292.8</w:t>
        <w:br/>
        <w:t>Lee, Cliff       SP   Ellicott City   124.7  18    13    1    12    2     0    0    106   20   109  2.31  1.03  259.2</w:t>
        <w:br/>
        <w:t>Lincecum, Tim    SP   Pittsburgh      129.7  19    16    0    11    2     0    0    135   47   115  2.57  1.25  245.7</w:t>
        <w:br/>
        <w:t>Rodriguez, Fran. RP   Apex Alleycats   42.0   0     0    0     0    2    38    3     41   26    27  2.36  1.26  292.0</w:t>
        <w:br/>
        <w:t>Rivera, Mariano  RP   Power Rangers    42.3   0     0    0     4    3    23    0     50    4    23  1.06  0.64  266.3</w:t>
        <w:br/>
        <w:br/>
        <w:t>O'Brien Division All-Star Batters:</w:t>
        <w:br/>
        <w:t>Player           Pos  Team            AB     R    H     1B    2B   3B    HR   RBI   BB    KO   SB   CS  BA      OBP     SLG    FPTS</w:t>
        <w:br/>
        <w:t>Soto, Geovany    C    Hickory         316    37    91   50    24    1    16    56   42    84    0    0  0.2880  0.3691  0.5222  213</w:t>
        <w:br/>
        <w:t>Pujols, Albert   1B   Hickory         286    49   100   62    20    0    18    50   61    30    3    1  0.3497  0.4661  0.6084  304</w:t>
        <w:br/>
        <w:t>Pedroia, Dustin  2B   Hickory         395    67   124   86    28    1     9    47   24    35    9    0  0.3139  0.3575  0.4582  285</w:t>
        <w:br/>
        <w:t>Wright, David    3B   Hickory         365    60   103   60    24    2    17    70   59    65   11    4  0.2822  0.3796  0.4986  301</w:t>
        <w:br/>
        <w:t>Ramirez, Hanley  SS   Fuquay Nine     373    80   116   70    20    3    23    45   45    83   23    7  0.3110  0.3911  0.5657  298</w:t>
        <w:br/>
        <w:t>Lee, Carlos N.   OF   West Raleigh    358    46   108   62    25    0    21    76   29    38    4    1  0.3017  0.3511  0.5475  311</w:t>
        <w:br/>
        <w:t>Beltran, Carlos  OF   Raleigh         355    67    95   54    23    3    15    66   54    61   15    1  0.2676  0.3625  0.4761  307</w:t>
        <w:br/>
        <w:t>Bay, Jason       OF   Ball Hawks      341    64    98   55    22    2    19    53   56    77    6    0  0.2874  0.3865  0.5308  281</w:t>
        <w:br/>
        <w:t>Morneau, Justin  DH   Raleigh         365    55   118   80    21    3    14    68   40    55    0    1  0.3233  0.3908  0.5123  292</w:t>
        <w:br/>
        <w:br/>
        <w:t>O'Brien Division All-Star Pitchers:</w:t>
        <w:br/>
        <w:t>Player           Pos  Team            INN    GS    QS   CG    W     L    S    BS    K    BBI   HA   ERA   WHIP  FPTS</w:t>
        <w:br/>
        <w:t>Webb, Brandon    SP   Fuquay Nine     131.0  20    14    2    13    4     0    0    112   33   119  3.23  1.16  253.5</w:t>
        <w:br/>
        <w:t>Santana, Ervin   SP   Hickory         129.3  19    13    2    11    3     0    0    122   34   111  3.34  1.12  248.8</w:t>
        <w:br/>
        <w:t>Volquez, Edinson SP   West Raleigh    117.7  19    14    0    12    3     0    0    126   56    90  2.29  1.24  238.7</w:t>
        <w:br/>
        <w:t>Papelbon, Jonat. RP   West Raleigh     40.7   0     0    0     3    3    28    4     51    7    32  2.43  0.96  266.2</w:t>
        <w:br/>
        <w:t>Nathan, Joe      RP   Raleigh          39.7   0     0    0     0    0    27    2     46   10    27  1.13  0.93  244.7</w:t>
      </w:r>
    </w:p>
    <w:sectPr>
      <w:type w:val="nextPage"/>
      <w:pgSz w:orient="landscape" w:w="15840" w:h="12240"/>
      <w:pgMar w:left="1440" w:right="144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51:00Z</dcterms:created>
  <dc:creator>brake</dc:creator>
  <dc:description/>
  <cp:keywords/>
  <dc:language>en-US</dc:language>
  <cp:lastModifiedBy>brake</cp:lastModifiedBy>
  <dcterms:modified xsi:type="dcterms:W3CDTF">2009-02-06T21:53:00Z</dcterms:modified>
  <cp:revision>1</cp:revision>
  <dc:subject/>
  <dc:title>From the WFBL Commissioner's Office</dc:title>
</cp:coreProperties>
</file>