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Official FAQ of the 2007 WFBL Minor League Draft</w:t>
        <w:br/>
        <w:br/>
        <w:t>Q. What is the minor league draft?</w:t>
        <w:br/>
        <w:t>A. 12.1 An optional 5-man minor league roster is filled by a minor league draft performed by list, on the third Saturday after the start of the season at 12:01am.</w:t>
        <w:br/>
        <w:br/>
        <w:t>Q. When is my list due and where do I send it?</w:t>
        <w:br/>
        <w:t>A. Lists are due by 11:59pm, April 20, 2007. Please email your list to me (</w:t>
      </w:r>
      <w:hyperlink r:id="rId2">
        <w:r>
          <w:rPr>
            <w:rStyle w:val="InternetLink"/>
            <w:rFonts w:cs="Courier New" w:ascii="Courier New" w:hAnsi="Courier New"/>
            <w:sz w:val="20"/>
            <w:szCs w:val="20"/>
          </w:rPr>
          <w:t>acbrake@yahoo.com</w:t>
        </w:r>
      </w:hyperlink>
      <w:r>
        <w:rPr>
          <w:rFonts w:cs="Courier New" w:ascii="Courier New" w:hAnsi="Courier New"/>
          <w:sz w:val="20"/>
          <w:szCs w:val="20"/>
        </w:rPr>
        <w:t>).</w:t>
        <w:br/>
        <w:br/>
        <w:t>Q. How many players should be on my list?</w:t>
        <w:br/>
        <w:t>A. The maximum number of unique players that could be drafted is 50 (10 x 5). So, if you have 50 people on your list, you're guaranteed to fill your minor league roster.</w:t>
        <w:br/>
        <w:br/>
        <w:t>Q. What determines the draft order?</w:t>
        <w:br/>
        <w:t>A. 12.2 Minor League Draft order is the exact reverse of the current year’s regular draft order. Draft order is reversed for each even numbered round. The draft will continue to until each owner either a) fills their 5-man roster or b) no one is left on their draft list. For this year the order is: FUQ, HIK, RMF, PIT, HAW, PWR, APX, FOS, WRM, SOX.</w:t>
        <w:br/>
        <w:br/>
        <w:t>Q. Who's eligible to be drafted?</w:t>
        <w:br/>
        <w:t>A. 12.3 Players eligible for Minor League rosters are any player not drafted in the expansion or regular draft that does NOT meet the minimum position eligibility requirement for any fantasy position. This includes players not on the 40-man MLB rosters. Any player who has ever played 20 or more games in a season, is not eligible for the Minor League Draft.</w:t>
        <w:br/>
        <w:br/>
        <w:t>Q. How does having minor league players affect my team?</w:t>
        <w:br/>
        <w:t>A. 12.4 Players on Minor League rosters carry no value and contribute no points to active or reserve rosters.</w:t>
        <w:br/>
        <w:br/>
        <w:t>Q. Can I trade my minor league draftees?</w:t>
        <w:br/>
        <w:t>A. 12.5 There are no trade/roster restrictions for players on Minor League rosters.</w:t>
        <w:br/>
        <w:br/>
        <w:t>Q. Can I pick up people for my minor league roster during the year?</w:t>
        <w:br/>
        <w:t>A. 12.6 No players can be picked up or dropped from Minor League rosters during the season.</w:t>
        <w:br/>
        <w:br/>
        <w:t>Q. Can I call up a player from my minor league roster? Can I send him back down?</w:t>
        <w:br/>
        <w:t>A. 12.7 Players on Minor League rosters may be called up, but not sent down, any at time during the season, provided the regular roster and player eligibility requirements are met (i.e. they are on a MLB 40-man roster).</w:t>
        <w:br/>
        <w:br/>
        <w:t>Q. What is the player's salary if and when I call them up?</w:t>
        <w:br/>
        <w:t>A. 12.8 Minor League players carry their assigned fantasy value once called up.</w:t>
        <w:br/>
        <w:br/>
        <w:t>Q. What if one of my players gets called up to the 25-man roster during the year?</w:t>
        <w:br/>
        <w:t>A. 12.9 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br/>
        <w:br/>
        <w:t>Q. At what point in the season do I _have_ to make a decision on my minor league players?</w:t>
        <w:br/>
        <w:t>A. 12.10 The date set for expanded rosters (8/20) is the deadline to determine if players on a team's Minor League roster should be called up or dropped. All players that are on a team's Minor League roster and not called up will become free ag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01g.mail.yahoo.com/mc/compose?to=acbrak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2:00Z</dcterms:created>
  <dc:creator>Adam Brake</dc:creator>
  <dc:description/>
  <cp:keywords/>
  <dc:language>en-US</dc:language>
  <cp:lastModifiedBy>Adam Brake</cp:lastModifiedBy>
  <dcterms:modified xsi:type="dcterms:W3CDTF">2009-03-11T02:07:00Z</dcterms:modified>
  <cp:revision>1</cp:revision>
  <dc:subject/>
  <dc:title>Official FAQ of the 2007 WFBL Minor League Draft</dc:title>
</cp:coreProperties>
</file>