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utes from the 2005 WFBL Winter Talk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: Saturday, January 29, 2005, 12am - 2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st: Chuck'Em Sports Grille, Cary, N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iding: The Honorable Adam Brake - Commisioner and Owner,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n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wners pres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mas Lipps - Vice Commisioner and Owner, Raleigh Middle Fin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uce King - Co-owner, The World Champion Kalamazoo Green K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 Burkett - Owner, Hickory Scorp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t Burkett - Owner, Ball Haw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nis Welly - Owner, Fostoria Screwb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emery Moore - Owner, West Raleigh Moundchar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ke Rudd - Owner, Pittsburgh Bhrama Bu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n Hunnicutt - Owner, Apex Alleyc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wners not pres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uck Scruggs - Owner, Clemmons Coug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ip Kiel - Owner, Ellicott City Black S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 Hobbs - Owner, Longball Lob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enda and Business Items, as presented by Adam Brake, Commision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Check pres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rd Runner Up   Clemmons Cougars (Chuck Scrugg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$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nd Runner Up   Hickory Scorpions (Chris Burket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$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st Runner Up   Ellicott City Black Sox (Chip Kie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$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ague Champion Kalamazoo Green Knights (Bruce King and Zack Kirb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$1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Trophy pres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WFBL World Series Pick'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n Hunnicutt   $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 Burkett   $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2005 Draft Location/Date/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ose to have it in Hickory.  Matt's house again? - Yes  Netw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nectivity? Wirele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. 4/2 Chuck and Chip are coaching tee-ball. What about 4/2 even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her possible da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. 3/12 (ACC Tournament Weeke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. 3/19 (NCAA Tournament 1st Round Weeke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t. 3/26 (Easter Weeke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n. dates of 3/13 and 3/20 were proposed.  League will vote.  Ti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2005 Player Prices Publ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sed 2/27 - may have to be 2/28 if Mike closes on his house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7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AP - ideally 2 weeks prior to the dra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Protected Lists Du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osed a constitutional ammendment to make this date always 1 or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eeks prior to dra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ed - 1 week prior to dra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Use Commissioner.co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y are saying on their website that they are not currently accep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yment for the upcoming season. What does this mean? Do we hav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able backup plan? Yaho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se Commissioner.com, if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Draft Boar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ne came free with Commissioner.com last year, 3' x 4.5' - saved us $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y not having to buy one last year. CBS Sportsline seems to be sel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t this year for $29.95 (3' x 4.5'). I think this is TOO small and TO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xpensive. Draftkit.com has one that is 4' x 6' - Price not poste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ick with Commissioner.com, if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Trade/Transaction deadline (propose 8/2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sed a constitutional ammendment to make this always the last Mon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Augu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Expanded rosters (propose 8/2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opose a constitutional ammendment to make this always 1 week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rade/Transaction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Minor league dra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hat's the deal?  How come we rarely get 50% participation? Is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ething we can do to increase particip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cratch "ever" and "a"-&gt;"the previous" in the sec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it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reminders needed to get better particip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Pricing form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t year we agreed to a slight modification to formula - instead of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veraging a $0 for past season stats, average in $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at worked, but use all stats?  Mike says 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 Shortened season review - how did it work (part 2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dam *hates* sitting through All-Star week watching Phat Albert j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mers for nuthin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o bad.  Status Quo passed 6-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. Initial roster transactio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 it confusing? complicated? useful? good? ba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ce Commish had trouble contacting people at such a late dat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resolve conflicts.  Move up to Fri. midnight deadline to give more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resolve confli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 Review co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rove with chang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raft picks during draft must only be for that draft - passed 8-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ohan Santana rule - P eligibility change (4.6 or 4.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cussed consolation brackets of 5-8, 9-12.  Carrot?  No carrot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 sure if brackets pa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. World Series Pick'em aga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t rid of it? Kind of skewed. Who wants to pick the Yankees every yea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t rid of it - pa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7. Vote for Commissioner/Vice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votes for Commissioner and Vice-Commissioner were unamimo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dam Brake -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homas Lipps - Vice-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8. Rules Commit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ules Committee members voted in this year are Mike, Jerem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r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9. Lottery for draft 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st tier: 2 chances.  2nd tier 4 ch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0. The 2005 WFBL Draft Order is, not including traded pick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dd Numbered Rounds:  (1, 3, 5, 7, 9, 11, 13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 Ball Hawks (Am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 Clemmons Cougars* (Sende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 Power Rangers (Av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 Longball Lobos (Sende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 Fostoria Screwballs (Am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 Pittsburgh Brahma Bulls (Av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 Apex Alleycats (Sende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 Hickory Scorpions* (Am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 West Raleigh Moundchargers (Av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Raleigh Middle Fingers (Sende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Ellicott City Black Sox* (Am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Kalamazoo Green Knights* (Av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n Numbered Rounds: (2, 4, 6, 8, 10, 12, 14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 Kalamazoo Green Knights* (Av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 Ellicott City Black Sox* (Am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 Raleigh Middle Fingers (Sende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 West Raleigh Moundchargers (Av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 Hickory Scorpions* (Am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 Apex Alleycats (Sende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 Pittsburgh Brahma Bulls (Av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 Fostoria Screwballs (Am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 Longball Lobos (Sende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Power Rangers (Av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 Clemmons Cougars* (Sende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Ball Hawks (Amat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1. Based on the lottery, as selected by the owners,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visional alignment will be used for the 2005 WFBL season.  Not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ivision champions from the previous season have been returned to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ective division so as they may "defend" their divi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mpionshi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DEK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Clemmons Coug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Raleigh Middle Fin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pex Alleyc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Longball Lob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ATO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Ellicott City Black S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Hickory Scorp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ostoria Screwb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Ball Haw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VEN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Kalamazoo Green Kn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est Raleigh Moundchar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ittsburgh Brahma Bu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ower Ran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9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*2005 WFBL Division Champ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9:01:00Z</dcterms:created>
  <dc:creator>Adam Brake</dc:creator>
  <dc:description/>
  <cp:keywords/>
  <dc:language>en-US</dc:language>
  <cp:lastModifiedBy>Adam Brake</cp:lastModifiedBy>
  <dcterms:modified xsi:type="dcterms:W3CDTF">2005-02-24T19:02:00Z</dcterms:modified>
  <cp:revision>1</cp:revision>
  <dc:subject/>
  <dc:title>Minutes from the 2005 WFBL Winter Talks:</dc:title>
</cp:coreProperties>
</file>