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nutes from the 2004 WFBL Winter Talk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: Saturday, February 21, 2004, 12pm - 2p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st: Chip Kiel - Owner, Ellicott City Black So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siding: The Honorable Adam Brake - Commisioner and Owner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wer Rang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wners presen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omas Lipps - Vice Commisioner and Owner, Raleigh Middl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ng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ris Burkett - Owner, The World Champion Hickory Scorp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emery Moore - Owner, West Raleigh Moundcharg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ke Rudd - Owner, Pittsburgh Brahma Bul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uck Scruggs - Owner, Clemmons Couga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nnis Welly - Owner, Fostoria Screwbal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wners not presen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t Burkett - Owner, Ball Haw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o Hobbs - Owner, Longball Lob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 Hunnicutt - Owner, Apex Alleyca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ruce King and Zach Kirby - Co-Owners, Kalamazoo Gre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nigh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genda and Business Items, as presented by Adam Brake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mision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. Draft date - March 13, at 7pm, likely at Adam's house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te chosen to accommodate baby due dates for two owners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ime chosen to accommodate ACC Tournament games during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. Player prices - Continue to use formula established las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ar.    Stats run on Friday 2/27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otion to have new players average in $1 into formula.  Th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ill lower the value of new players to a more acceptabl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ange for our league.  Passed 8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. Protected lists - Due the following Fri. (3/5) a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dnight.  Will be published Sat. 3/6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. Commissioner.com - Already purchased (early renewa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educes cost).  Free draft board this year with service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eed for live scoring driving use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. Draftboard - Free with Commissioner.com.  Smaller tha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vious years.  If not usable, then projector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. Transaction deadline - Last Mon. in August (8/30)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panded roster - week before (8/23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. Minor league draft lists - due 4/23 at midnight.  Draf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ll be held the next d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. Schedule - same as last season?  Yes - 8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. Rule proposal - 24 hour window to trade a player jus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quired in a trade?  Or no two-week rule for traded player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ssed 8-0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 Any player traded away from a team cannot reaquired in an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y for four week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 A player acquired in a trade during a scoring week can b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raded again during the same scoring week to any team unti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next transaction deadlin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 Once the transaction deadline has passed, any player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cquired in a trade must be held (cannot be dropped or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ded) for two week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(Exact wording to be reviewed and approved by the Rule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mittee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a.  Checks were presented to the following finishers from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2003 seas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th place - Jeremy Moore (West Raleigh Moundcharger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th place - Mike Rudd (Pittsburgh Brahma Bull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nd place - Dennis Welly (Fostoria Screwball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t place - Chris Burkett (Hickory Scorpion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b. The WFBL league trophy was presented to the 2003 WFB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ampions, the Hickory Scorpions (Chris Burkett accepting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. Early games - do whatever the software will allow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veryone must set lineups at the same time. 8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. Salary cap to remain $3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.  It was noted that the protection tiers for 2004 wer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odified by league vote during the 2002 season to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llowing level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aces 1-4:   $1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aces 5-12:  $1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. Reviewed Constitution update from last year about 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ayer's protection being reset when player is dropp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. An optional extra five bucks for World Series side bet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noone wins, then the pot goes to next year.  Vote 8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6. The votes for Commissioner and Vice-Commissioner wer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namimo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am Brake - Commission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omas Lipps - Vice-Commission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7. The Rules Committee members shall remain the same a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st year (Mike, Chip, and Chris). Passed 8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8. Lottery draft - 1st tier: 2 chances.  2nd tier 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anc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9. The 2004 WFBL Draft Order is, with exceptions noted, a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llow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dd Numbered Rounds:  (1, 3, 5, 7, 9, 11, 13..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  Ellicott City Black Sox (Ama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  Clemmons Cougars (Sende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  Raleigh Middle Fingers (Ave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.  Fostoria Screwballs (Ama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.  Pittsburgh Brahma Bulls* (Sende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.  Kalamazoo Green Knights (Ave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.  West Raleigh Moundchargers* (Ama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.  Longball Lobos (Sende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.  Power Rangers (Ave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 Ball Hawks (Ama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. Apex Alleycats (Sende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. Hickory Scorpions* (Ave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ven Numbered Rounds: (2, 4, 6, 8, 10, 12, 14..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  Hickory Scorpions* (Ave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  Apex Alleycats (Sende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  Ball Hawks (Ama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.  Power Rangers (Ave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.  Longball Lobos (Sende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.  West Raleigh Moundchargers* (Ama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.  Kalamazoo Green Knights (Ave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.  Pittsburgh Brahma Bulls* (Sende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.  Fostoria Screwballs (Ama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 Raleigh Middle Fingers (Ave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. Clemmons Cougars (Sende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. Ellicott City Black Sox (Ama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0. Based on the lottery, as selected by the owners,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ollowing divisional alignment will be used for the 200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FBL season.  Note that division champions from the previo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ason have been returned to their respective division so 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y may "defend" their divisional championship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NDEK DIVIS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Pittsburgh Brahma Bul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pex Alleyca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emmons Couga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ngball Lob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ATO DIVIS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West Raleigh Moundcharg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storia Screwbal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ll Haw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licott City Black So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VENT DIVIS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Hickory Scorp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lamazoo Green Knigh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wer Rang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aleigh Middle Fing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2003 WFBL Division Champ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1.  A reminder that the three-year player protection limi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ent into effect in 1998.  For 2004, everyone is eligibl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prot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35:00Z</dcterms:created>
  <dc:creator>brake</dc:creator>
  <dc:description/>
  <dc:language>en-US</dc:language>
  <cp:lastModifiedBy>brake</cp:lastModifiedBy>
  <dcterms:modified xsi:type="dcterms:W3CDTF">2004-02-24T19:35:00Z</dcterms:modified>
  <cp:revision>2</cp:revision>
  <dc:subject/>
  <dc:title>Minutes from the 2004 WFBL Winter Talks:</dc:title>
</cp:coreProperties>
</file>